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340" w:hRule="atLeast"/>
        </w:trPr>
        <w:tc>
          <w:tcPr>
            <w:tcW w:w="10028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340" w:hRule="atLeast"/>
        </w:trPr>
        <w:tc>
          <w:tcPr>
            <w:tcW w:w="10028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méno/název uchazeče</w:t>
            </w:r>
          </w:p>
        </w:tc>
      </w:tr>
      <w:tr>
        <w:trPr>
          <w:trHeight w:val="340" w:hRule="atLeast"/>
        </w:trPr>
        <w:tc>
          <w:tcPr>
            <w:tcW w:w="10028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ídlo / Místo podnikání</w:t>
            </w:r>
          </w:p>
        </w:tc>
      </w:tr>
      <w:tr>
        <w:trPr>
          <w:trHeight w:val="340" w:hRule="atLeast"/>
        </w:trPr>
        <w:tc>
          <w:tcPr>
            <w:tcW w:w="10028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dentifikační čísl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pecifikace technických a jiných parametr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rchovacího lehát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31"/>
        <w:gridCol w:w="4253"/>
        <w:gridCol w:w="2066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7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ptávka – parametr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bídka – parametr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chovací lehátka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model s jedním zvedacím sloupkem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stění zvedacího sloupku (střed/strana apod.)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ý náklon lehátka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flexi hadice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čka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olečka, z toho minimálně 2 s brzdami, odolný, protiskluzový materiál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Ovládání vany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íjecí, 24 V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konstrukce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nkovaná, nerezavějící ocel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ounění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ořlavý materiál, odolný proti horké vodě, chemikáliím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ce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á, lehce odnímatelná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anice</w:t>
            </w:r>
          </w:p>
        </w:tc>
        <w:tc>
          <w:tcPr>
            <w:tcW w:w="6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odnímatelné, sklápěcí na obou stranách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usť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výpusť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– rozsah zdvihu (dole/nahoře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– 630 mm/900 – 930 m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50 do 730 m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50 do 2000 mm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0 kg včetně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, 24 V/ 115 – 130 W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konstrukce/čalounění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zhoduje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24 kalendářních měsíců od zprovoznění a před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 Podmínky naplnění v tabulce specifikovaných parametrů ad 6) v počtu koleček s brzdami a ad 13) v počtu výpustí jsou minimální a musí být naplněny. Výše uvedené rozměry ad 14), 15) a 16) mají tolerance: +/- 5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</w:tblGrid>
      <w:tr>
        <w:trPr>
          <w:trHeight w:val="340" w:hRule="atLeast"/>
        </w:trPr>
        <w:tc>
          <w:tcPr>
            <w:tcW w:w="507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 …………………..........….. Dne ………………….....</w:t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Times New Roman" w:cs="Arial"/>
                <w:sz w:val="22"/>
                <w:szCs w:val="22"/>
              </w:rPr>
              <w:t>.........</w:t>
            </w:r>
          </w:p>
        </w:tc>
      </w:tr>
      <w:tr>
        <w:trPr>
          <w:trHeight w:val="340" w:hRule="atLeast"/>
        </w:trPr>
        <w:tc>
          <w:tcPr>
            <w:tcW w:w="507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odpis uchazeče, vč. uvedení totožnosti jednající osob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horak</dc:creator>
  <dc:description/>
  <dc:language>en-US</dc:language>
  <cp:lastModifiedBy>hosek</cp:lastModifiedBy>
  <cp:lastPrinted>2016-09-13T09:23:00Z</cp:lastPrinted>
  <dcterms:modified xsi:type="dcterms:W3CDTF">2016-09-13T07:23:00Z</dcterms:modified>
  <cp:revision>4</cp:revision>
  <dc:subject/>
  <dc:title>Příloha č</dc:title>
</cp:coreProperties>
</file>