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Čestné prohlášení o kvalifikaci stavbyvedoucího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50"/>
        <w:gridCol w:w="1653"/>
        <w:gridCol w:w="233"/>
        <w:gridCol w:w="4008"/>
        <w:gridCol w:w="65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: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IČ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ěný zástupc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 při plnění veřejné zakázky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é vzdělání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c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let odborných zkušeností 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xe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 /do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a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ost/organizac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c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rác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hlašuji, že výše uvedení skutečnosti jsou pravdivé.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…………………………………. dne…………………..</w:t>
        <w:tab/>
        <w:tab/>
        <w:t>…………………………..…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426" w:top="9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  <w:t>Rekonstrukce mostu DC-004L, ul. Oldřichovská, Děčín VI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Calibri"/>
      <w:color w:val="000000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8:00Z</dcterms:created>
  <dc:creator>Petra Šivrová</dc:creator>
  <dc:description/>
  <dc:language>en-US</dc:language>
  <cp:lastModifiedBy>Jitka Jarošová</cp:lastModifiedBy>
  <cp:lastPrinted>2016-09-23T09:55:00Z</cp:lastPrinted>
  <dcterms:modified xsi:type="dcterms:W3CDTF">2016-09-23T07:55:00Z</dcterms:modified>
  <cp:revision>4</cp:revision>
  <dc:subject/>
  <dc:title/>
</cp:coreProperties>
</file>