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klid společných prostor bytového objektu Tržní 1932/26, Děčín IV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3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  <w:t>Úklid společných prostor bytového objektu Tržní 1932/2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6-12-13T12:41:00Z</dcterms:modified>
  <cp:revision>16</cp:revision>
  <dc:subject/>
  <dc:title/>
</cp:coreProperties>
</file>