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nova sportovní plochy a odvodnění na p.p.č. 92/4, ul. Zahradní, k.ú. Podmokly.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82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  <w:t>Obnova sportovní plochy a odvodnění na p.p.č. 92/4, ul. Zahradní, k.ú. Podmokl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2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Petra Šivrová</dc:creator>
  <dc:description/>
  <cp:keywords/>
  <dc:language>en-US</dc:language>
  <cp:lastModifiedBy>Petra Šivrová</cp:lastModifiedBy>
  <cp:lastPrinted>2016-12-05T10:24:00Z</cp:lastPrinted>
  <dcterms:modified xsi:type="dcterms:W3CDTF">2016-12-05T09:24:00Z</dcterms:modified>
  <cp:revision>15</cp:revision>
  <dc:subject/>
  <dc:title/>
</cp:coreProperties>
</file>