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rava bytové jednotky č. 7, Mírové náměstí 242/4, Děčín IV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845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Oprava bytové jednotky č. 7, Mírové náměstí 242/4, Děčín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1-10T11:59:00Z</dcterms:modified>
  <cp:revision>19</cp:revision>
  <dc:subject/>
  <dc:title/>
</cp:coreProperties>
</file>