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a havarijního stavu opěrné zdi na pozemku p.č. 629/1, k. ú. Prostřední Žleb – zpracování projektové dokumentace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41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85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2"/>
        <w:szCs w:val="12"/>
      </w:rPr>
      <w:t>Oprava havarijního stavu opěrné zdi na pozemku p.č. 629/1, k. ú. Prostřední Žleb – zpracování projektové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7-01-17T08:24:00Z</dcterms:modified>
  <cp:revision>17</cp:revision>
  <dc:subject/>
  <dc:title/>
</cp:coreProperties>
</file>