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color w:val="000000"/>
              </w:rPr>
              <w:t>2/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>Oprava zpevněných ploch a venkovního schodiště ul. Kaštanová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2/Oprava zpevněných ploch a venkovního schodiště ul. Kaštanová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1-26T13:23:00Z</dcterms:modified>
  <cp:revision>23</cp:revision>
  <dc:subject/>
  <dc:title/>
</cp:coreProperties>
</file>