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Výměna a repase oken a balkonových dveří v objektu restaurace Pastýřská stěna, Žižkova č.p. 236, Děčín IV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423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863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  <w:t>Výměna a repase oken a balkonových dveří v objektu restaurace Pastýřská stěna, Žižkova č.p. 236, Děčín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02-02T13:11:00Z</dcterms:modified>
  <cp:revision>10</cp:revision>
  <dc:subject/>
  <dc:title/>
</cp:coreProperties>
</file>