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left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Výměna a repase oken a balkonových dveří v objektu restaurace Pastýřská stěna, Žižkova č.p. 236, Děčín I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Výměna a repase oken a balkonových dveří v objektu restaurace Pastýřská stěna, Žižkova č.p. 23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2-02T13:10:00Z</dcterms:modified>
  <cp:revision>25</cp:revision>
  <dc:subject/>
  <dc:title/>
</cp:coreProperties>
</file>