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ěčín – skalní svah u Via Ferraty Děčín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428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873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Děčín – skalní svah u Via Ferraty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03-07T11:41:00Z</dcterms:modified>
  <cp:revision>11</cp:revision>
  <dc:subject/>
  <dc:title/>
</cp:coreProperties>
</file>