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mek Děčín, p. 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á jízda 1254, 405 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veta Krupičková, ředitelk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788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0788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erční banka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31/0100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chladicího barového stolu s agregátem, multifunkční elektrické pánve a chladicího boxu včetně chladicí jednotk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062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506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506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  <w:tc>
          <w:tcPr>
            <w:tcW w:w="506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…….</w:t>
            </w:r>
            <w:r>
              <w:rPr>
                <w:rFonts w:cs="Arial" w:ascii="Arial" w:hAnsi="Arial"/>
              </w:rPr>
              <w:t>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boží bude dodáno v pracovních dnech v době od 08.00 hod. do 15.00 hod., nejpozději do 20 dnů od podpisu smlouvy, do sídla organizace Zámek Děčín Dlouhá jízda 1254, 405 02 Děčín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NBD na zboží uvedené v čl. II, odst. 1 v délce minimálně 60 měsíců ode dne dodání na adresu uvedenou v čl. III., odst. 5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stanovený předpisem občanskoprávním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novením odst. 2 není dotčeno právo na náhradu škod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rFonts w:cs="Arial" w:ascii="Arial" w:hAnsi="Arial"/>
        </w:rPr>
        <w:t>Kupující je oprávněn odstoupit od této smlouvy, pokud prodávající v náhradní lhůtě 14 dnů, po uplynutí lhůty uvedené v čl. III., odst. 5, neposkytne smluvní plně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4 výtiscích, z nichž kupující obdrží 3 ks vyhotovení a prodávající obdrží 1 ks vyhotovení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měny v smluvním ujednání lze provést na základě dohody a to písemným dodatkem. Subjekty smlouvy prohlašují, že obsah smlouvy odpovídá jejich smluvní vůli a na důkaz toho podepisují. Smlouva nabývá účinnosti dnem jejího podpis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Děčíně dne </w:t>
      </w:r>
      <w:r>
        <w:rPr>
          <w:rFonts w:cs="Arial" w:ascii="Arial" w:hAnsi="Arial"/>
          <w:highlight w:val="yellow"/>
        </w:rPr>
        <w:t>……………...</w:t>
      </w:r>
      <w:r>
        <w:rPr>
          <w:rFonts w:cs="Arial" w:ascii="Arial" w:hAnsi="Arial"/>
        </w:rPr>
        <w:t xml:space="preserve"> 2017</w:t>
        <w:tab/>
        <w:t xml:space="preserve">V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.</w:t>
      </w:r>
      <w:r>
        <w:rPr>
          <w:rFonts w:cs="Arial" w:ascii="Arial" w:hAnsi="Arial"/>
        </w:rPr>
        <w:t xml:space="preserve"> 2017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ng. Iveta Krupičková, ředitelka organizace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předmětu smlouv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03:00Z</dcterms:created>
  <dc:creator>Milan</dc:creator>
  <dc:description/>
  <cp:keywords/>
  <dc:language>en-US</dc:language>
  <cp:lastModifiedBy>Iveta Krupičková</cp:lastModifiedBy>
  <cp:lastPrinted>2016-04-07T10:48:00Z</cp:lastPrinted>
  <dcterms:modified xsi:type="dcterms:W3CDTF">2017-03-07T17:03:00Z</dcterms:modified>
  <cp:revision>2</cp:revision>
  <dc:subject/>
  <dc:title>4</dc:title>
</cp:coreProperties>
</file>