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78714184"/>
            <w:r>
              <w:rPr>
                <w:b/>
                <w:bCs/>
              </w:rPr>
              <w:t>Úprava rozvodů sítě veřejného osvětlení, ul. Klicperova, Děčín 31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2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zakazky.mmdecin.cz/vz0000088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808080"/>
      </w:rPr>
    </w:pPr>
    <w:r>
      <w:rPr>
        <w:bCs/>
        <w:color w:val="808080"/>
      </w:rPr>
      <w:t>Úprava rozvodů sítě veřejného osvětlení, ul. Klicperova, Děčín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3-31T07:30:00Z</dcterms:modified>
  <cp:revision>21</cp:revision>
  <dc:subject/>
  <dc:title/>
</cp:coreProperties>
</file>