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Zpracování projektové dokumentace – oprava poruch nosných konstrukcí divadla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30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877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účastníka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účastníka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PS v rozsahu uvedeném v čl. II. odst. 1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  <w:sz w:val="22"/>
                <w:szCs w:val="22"/>
              </w:rPr>
              <w:t>všech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otřebných povolení dotčených orgá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Autorský dozor, čl. II. odst. 2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Zpracování projektové dokumentace – oprava poruch nosných konstrukcí divadla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4-03T07:15:00Z</cp:lastPrinted>
  <dcterms:modified xsi:type="dcterms:W3CDTF">2017-04-03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