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Základní škola a Mateřská škola Děčín XXVII, Kosmonautů 177, příspěvková organizac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číslo: 7274436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Zřizovatel:  Statutární město Děčín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ěčín - Děčín IV - Podmokly, Mírové náměstí 1175/5, PSČ 405 3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dentifikační číslo: 0026123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Black" w:ascii="Arial Black" w:hAnsi="Arial Black"/>
          <w:sz w:val="32"/>
          <w:szCs w:val="32"/>
        </w:rPr>
        <w:t>2017/2/Úprava zahrady v objektu MŠ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pro veřejnou zakázku**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67"/>
        <w:gridCol w:w="3368"/>
      </w:tblGrid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chazeč o veřejnou zakázku – identifikační údaje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chodní firma/název </w:t>
            </w:r>
          </w:p>
        </w:tc>
        <w:tc>
          <w:tcPr>
            <w:tcW w:w="6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dací lhůta (dny)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DP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 xml:space="preserve">s DPH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673"/>
        <w:gridCol w:w="1555"/>
      </w:tblGrid>
      <w:tr>
        <w:trPr>
          <w:trHeight w:val="289" w:hRule="atLeast"/>
        </w:trPr>
        <w:tc>
          <w:tcPr>
            <w:tcW w:w="384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veřejné zakázky:</w:t>
            </w:r>
          </w:p>
        </w:tc>
        <w:tc>
          <w:tcPr>
            <w:tcW w:w="3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a nášlapné vrstvy podlahy tělocvičny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Mgr. Miroslav Kettner</dc:creator>
  <dc:description/>
  <dc:language>en-US</dc:language>
  <cp:lastModifiedBy>Věra Floriánová</cp:lastModifiedBy>
  <cp:lastPrinted>2016-12-13T21:15:00Z</cp:lastPrinted>
  <dcterms:modified xsi:type="dcterms:W3CDTF">2017-04-13T08:53:00Z</dcterms:modified>
  <cp:revision>2</cp:revision>
  <dc:subject/>
  <dc:title>krycí list</dc:title>
</cp:coreProperties>
</file>