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dolnění a úpravy hasičské zbrojnice JSDH Děčín XI-Horní Žleb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869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Zodolnění a úpravy hasičské zbrojnice JSDH Děčín XI-Horní Žleb</w:t>
    </w:r>
  </w:p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4-21T06:45:00Z</dcterms:modified>
  <cp:revision>22</cp:revision>
  <dc:subject/>
  <dc:title/>
</cp:coreProperties>
</file>