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F20 - Oznámení o změ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ázev zakázky: Územní plán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v: Zveřejněno ve V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Evidenční číslo formuláře: F2017-0087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Evidenční číslo souvisejícího formuláře: F2013-4410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Evidenční číslo zakázky: 3533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Číslo oznámení TED: 2017/S 070-1330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atum uveřejnění ve VVZ: 10. 4. 2017 2:10: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Kód pro související formulář: 9UVX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ázev zadavatele: Statutární město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ČO zadavatele: 00261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ázev objednatele: Statutární město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ČO objednatele: 00261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ěrnice 2014/24/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I: Veřejný za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.1)Název a 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Úřední 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Statutární město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Č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00261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štovní adres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Mírové náměstí 1175/5, Děčín IV-Podmok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b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S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405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em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ontaktní osob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Ing. Věra Hav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Tel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+420 412593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E-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vera.havlova@mmdecin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ód NU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0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Hlavní adresa: (UR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www.mmdecin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Adresa profilu zadavatele: (UR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https://zakazky.mmdecin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II: Předmě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1)Rozsah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1.1)Náz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Územní plán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1.2)Hlavn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7141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1.3)Druh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)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1)Náz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2)Dodatečný(-é) kód(-y)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3)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Kód NUTS: CZ0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4)Popis výběrového řízení v době zadání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edmětem plnění veřejné zakázky je zpracování Územního plánu Děčín v souladu se zákonem č. 183/2006 Sb., o územním plánování a stavebním řádu v platném znění (dále jen stavební zákon) a v souladu s vyhláškami č. 500/2006 Sb., o územně analytických podkladech, územně plánovací dokumentaci a způsobu evidence územně plánovací činnosti, v platném znění a č. 501/2006 Sb., o obecných požadavcích na využívání území, v platném znění a veškerými platnými obecně závaznými pře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7)Doba trvání zakázky, rámcové smlouvy, dynamického nákupního systému nebo 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on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31.12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2.13)Informace o financování z prostředků Evropské u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kázka se vztahuje k projektu a/nebo programu financovanému z prostředků Evropske uni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IV: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2)Administrativn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2.1)Oznámení o výsledku zadávacího řízení týkající se této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Číslo oznámení v Úř. věst. řady 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2013/S 197-3409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V: Zadání zakázky/udělení 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kázka č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Územní plán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2)Zadání zakázky / udělení 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2.1)Datum uzavření smlouvy/vydání rozhodnutí o udělení 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0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2.2)Informace o nabíd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kázka byla zadána/koncese byla udělena skupině hospodářských subjekt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2.3)Název a adresa dodavatele/koncesion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Úřední 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Atelier T-plan,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Č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264837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štovní adres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Na Šachtě 497/9, Praha 7-Holeš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b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S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17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em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ód NU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nternetová adresa: (UR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http://t-plan.cz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Dodavatelem/koncesionářem je malý či střední podni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2.4)Údaje o hodnotě zakázky/části/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onečná hodnota veřejné zakázk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3690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ě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VI: Doplňujíc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3)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a základě požadavku zadavatele provedena změna týmu zpracovatele, navýšena cena o 70 000 Kč bez DPH a prodloužen termín odevzdání etapy do 20.5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4)Přezkumná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4.1)Orgán příslušný k přez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Úřední 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Úřad pro ochranu hospodářské soutě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štovní adres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tř. Kpt. Jaroš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b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S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604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em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Tel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+420 542167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E-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osta@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Fa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+420 542167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nternetová adresa: (UR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http://www.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4.2)Subjekt odpovědný za mediační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4.3)Přezkum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řesné informace o lhůtách pro přezkumná řízen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odmínkou pro podání návrhu k ÚOHS je podání námitek k Zadavateli, které je nutné doručit do 15 dnů ode dne, kdy se stěžovatel dozvěděl o domnělém porušení zákona Zadavatelem, nejpozději však do uzavření smlouvy nebo do chvíle, kdy se soutěž o návrh považuje po výběru návrhu za ukončenou. Námitky proti úkonům oznamovaným v dokumentech, které je Zadavatel povinen podle zákona uveřejnit či odeslat stěžovateli, musí být doručeny Zadavateli do 15 dnů od jejich uveřejnění či doručení stěžovateli. Pokud je v zadávacím řízení stanovena lhůta pro podání žádostí o účast, musí být námitky proti podmínkám vzta-hujícím se ke kvalifikaci dodavatele doručeny Zadavateli nejpozději do skončení této lhůty. Pokud je v zadávacím řízení stanovena lhůta pro podání nabídek, musí být námitky proti zadávací dokumentaci doručeny Zadavateli nejpozději do skončení této lhůty, v případě jednacího řízení s uveřejněním musí být námitky proti zadávací dokumentaci doručeny Zadavateli nejpozději do skončení lhůty pro podání předběžných nabídek. Námitky proti dobrovolnému oznámení o záměru uzavřít smlouvu podle § 212 odst. 2 zákona musí být doručeny Zadavateli do 30 dnů od uveřejnění tohoto oznámení. Zadavatel je povinen námitky vyřídit do 15 dnů. Návrh je nutné doručit ÚOHS i Zadavateli do 10 dnů ode dne, v němž stěžovatel obdržel rozhodnutí, kterým Zadavatel námitky odmítnul nebo do 25 dnů od odeslání námitek, pokud Zadavatel o námitkách nerozhodl.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 Ve lhůtě pro doručení návrhu je navrhovatel povinen složit na účet ÚOHS kauci ve výši 1 % z nabídkové ceny navrhovatele za celou dobu plnění veřejné zakázky nebo za dobu prvních čtyř let plnění v případě smluv na dobu neurčitou, nejméně však ve výši 50 000 Kč, nejvýše ve výši 10 000 000 Kč. V případě, že navrhovatel nemůže stanovit celkovou nabídkovou cenu, je povinen složit kauci ve výši 100 000 Kč. V případě návrhu na uložení zákazu plnění smlouvy je navrhovatel povinen složit kauci ve výši 200 000 Kč. Jde-li o řízení o přezkoumání postupu pro zadávání koncesí, je navrhovatel povinen ve lhůtě pro doručení návrhu složit na účet ÚOHS kauci ve výši 1 % z předpokládané hodnoty koncese uveřejněné ve Věstníku veřejných zakázek nebo na profilu Zadavatele, nejméně však ve výši 50 000 Kč, nejvýše ve výši 10 000 000 Kč. V případě, že Zadavatel neuveřejní ve Věstníku veřejných zakázek nebo na profilu Zadavatele předpokládanou hodnotu koncese, je navrhovatel povinen složit kauci ve výši 100 000 Kč. V případě návrhu na uložení zákazu plnění koncesní smlouvy je navrhovatel povinen složit kauci ve výši 200 000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4.4)Subjekt, u kterého lze získat informace o přezkumné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Úřední 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Úřad pro ochranu hospodářské soutě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štovní adres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tř. Kpt. Jaroš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b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S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604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em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Tel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+420 542167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E-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osta@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Fa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+420 542167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nternetová adresa: (UR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http://www.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5)Datum odeslání tohoto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05.04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cs-CZ"/>
        </w:rPr>
        <w:t>Oddíl VII: Změna zakázky/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)Popis zakázky po provedení úpr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1)Hlavn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7141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2)Dodatečný(-é) kód(-y)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3)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CZ0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Hlavní místo dodání nebo plněn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území statutárního města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4)Popis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edmětem plnění veřejné zakázky je zpracování Územního plánu Děčín v souladu se zákonem č. 183/2006 Sb., o územním plánování a stavebním řádu v platném znění (dále jen stavební zákon) a v souladu s vyhláškami č. 500/2006 Sb., o územně analytických podkladech, územně plánovací dokumentaci a způsobu evidence územně plánovací činnosti, v platném znění a č. 501/2006 Sb., o obecných požadavcích na využívání území, v platném znění a veškerými platnými obecně závaznými pře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5)Doba trvání zakázky, rámcové smlouvy, dynamického nákupního systému nebo 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on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31.12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6)Údaje o hodnotě zakázky/části/konc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Hodnota bez D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3690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ě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kázka byla zadána/koncese byla udělena skupině hospodářských subjekt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1.7)Název a adresa dodavatele/koncesion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Úřední náz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Atelier T-plan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Č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264837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štovní adres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Na Šachtě 497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b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rah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em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ód NU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Dodavatelem/koncesionářem je malý či střední podni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2)Informace o změn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2.1)Popis změ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vaha a rozsah změn (s uvedením možných předchozích změn zakázky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Požadavek objednatele na personální změnu v realizačním týmu, pro který byl získán spoluautor aktuální dokumentace EIA Plavební stupeň Děčín, jejíž výsledky je uloženo zhotoviteli v díle zohlednit. Prodloužení lhůty odevzdání díla a navýšení ceny Vyhodnocení vlivů záměru na udržitelný rozvoj území souvisí s potřebou reagovat na rozšíření území NATURA 2000 – EVL Porta Bohemica a na nově zpracovanou koncepci vodní dopravy ČR. Zejména vyhlášení EVL Porta Bohemica vytvořilo novou situaci, která nebyla podchycena v předmětné EIA, a která se významně dotkne naturového hodnocení Plavebního stupně Děčín ale i tohoto hodnocení v rámci celého územního plánu, nikoliv pouze aktuálních doplňků po obnovení prací na územním plá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2.2)Důvody změ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třeba změny vyvolaná okolnostmi, které veřejný zadavatel/zadavatel jednající s náležitou péčí nemohl předvídat (čl. 43 odst. 1 písm. c) směrnice 2014/23/EU, čl. 72 odst. 1 písm. c) směrnice 2014/24/EU, čl. 89 odst. 1 písm. c) směrnice 2014/25/E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opis okolností, které si vynutily změnu, a vysvětlení neočekávané povahy těchto okolnost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viz vý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I.2.3)Navýšení 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Aktualizovaná celková hodnota zakázky před změnami (při zohlednění možných dřívějších smluvních změn a cenových úprav a v případě směrnice 2014/23/EU průměrné inflace daného členského stá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Hodnota bez D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70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ě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Celková hodnota zakázky po provedení změ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Hodnota bez D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3690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ě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CZ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521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e521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210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210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panleft" w:customStyle="1">
    <w:name w:val="spanleft"/>
    <w:basedOn w:val="DefaultParagraphFont"/>
    <w:qFormat/>
    <w:rsid w:val="00e5210b"/>
    <w:rPr/>
  </w:style>
  <w:style w:type="character" w:styleId="Spanright" w:customStyle="1">
    <w:name w:val="spanright"/>
    <w:basedOn w:val="DefaultParagraphFont"/>
    <w:qFormat/>
    <w:rsid w:val="00e52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60</Words>
  <Characters>8619</Characters>
  <CharactersWithSpaces>100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1:00Z</dcterms:created>
  <dc:creator>Havlová Věra</dc:creator>
  <dc:description/>
  <dc:language>en-US</dc:language>
  <cp:lastModifiedBy>Havlová Věra</cp:lastModifiedBy>
  <dcterms:modified xsi:type="dcterms:W3CDTF">2017-05-10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