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808080"/>
          <w:lang w:bidi="zxx"/>
        </w:rPr>
      </w:pPr>
      <w:r>
        <w:rPr>
          <w:rFonts w:cs="Arial" w:ascii="Arial" w:hAnsi="Arial"/>
          <w:color w:val="808080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Děčín VI, Školní 1544/5, příspěvková organizac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číslo: 47274743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Zřizovatel:  Statutární město Děčín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ěčín - Děčín IV - Podmokly, Mírové náměstí 1175/5, PSČ 405 3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dentifikační číslo: 0026123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Výměna oken v budově ZŠ Školní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567"/>
        <w:gridCol w:w="3368"/>
      </w:tblGrid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5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il 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cí lhůta (dny)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Celková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DP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 xml:space="preserve">s DPH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673"/>
        <w:gridCol w:w="1555"/>
      </w:tblGrid>
      <w:tr>
        <w:trPr>
          <w:trHeight w:val="289" w:hRule="atLeast"/>
        </w:trPr>
        <w:tc>
          <w:tcPr>
            <w:tcW w:w="384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:</w:t>
            </w:r>
          </w:p>
        </w:tc>
        <w:tc>
          <w:tcPr>
            <w:tcW w:w="3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měna oken v budově ZŠ Školní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jc w:val="center"/>
      <w:rPr/>
    </w:pPr>
    <w:r>
      <w:rPr>
        <w:sz w:val="20"/>
        <w:szCs w:val="18"/>
      </w:rPr>
      <w:t>Příloha č. 1)  Výzvy k VZ „Výměna oken v budově ZŠ Škol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41:00Z</dcterms:created>
  <dc:creator>Mgr. Miroslav Kettner</dc:creator>
  <dc:description/>
  <cp:keywords/>
  <dc:language>en-US</dc:language>
  <cp:lastModifiedBy>Jan</cp:lastModifiedBy>
  <cp:lastPrinted>2016-12-13T21:15:00Z</cp:lastPrinted>
  <dcterms:modified xsi:type="dcterms:W3CDTF">2017-05-17T07:02:00Z</dcterms:modified>
  <cp:revision>14</cp:revision>
  <dc:subject/>
  <dc:title>krycí list</dc:title>
</cp:coreProperties>
</file>