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teplení objektu přístavby ZŠ Děčín II, Kamenická 1145/50, </w:t>
              <w:br/>
              <w:t>Děčín II-Nové Měst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Zateplení objektu přístavby ZŠ Děčín II, Kamenická 1145/50, Děčín II-Nové 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7-05-22T07:39:00Z</dcterms:modified>
  <cp:revision>33</cp:revision>
  <dc:subject/>
  <dc:title/>
</cp:coreProperties>
</file>