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ompletace zásilek s obsahem hlasovacích lístků a jejich doručení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437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90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  <w:t>Kompletace zásilek s obsahem hlasovacích lístků a jejich dor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6-15T08:13:00Z</dcterms:modified>
  <cp:revision>27</cp:revision>
  <dc:subject/>
  <dc:title/>
</cp:coreProperties>
</file>