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84433451"/>
            <w:r>
              <w:rPr>
                <w:b/>
                <w:bCs/>
              </w:rPr>
              <w:t>Oprava zábradlí a svislic na Tyršově mostě</w:t>
            </w:r>
            <w:bookmarkEnd w:id="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93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Oprava zábradlí a svislic na Tyršově mos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6-27T11:59:00Z</dcterms:modified>
  <cp:revision>20</cp:revision>
  <dc:subject/>
  <dc:title/>
</cp:coreProperties>
</file>