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360"/>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eastAsia="Times New Roman" w:cs="Arial"/>
          <w:b/>
          <w:bCs/>
          <w:szCs w:val="22"/>
        </w:rPr>
        <w:t>Oprava zábradlí a svislic na Tyršově mostě</w:t>
      </w:r>
      <w:r>
        <w:rPr>
          <w:rFonts w:cs="Arial"/>
          <w:b/>
          <w:szCs w:val="22"/>
        </w:rPr>
        <w:t xml:space="preserve">“. </w:t>
      </w:r>
      <w:r>
        <w:rPr>
          <w:rFonts w:cs="Arial"/>
          <w:szCs w:val="22"/>
        </w:rPr>
        <w:t xml:space="preserve">Přesný rozsah díla je specifikován </w:t>
        <w:br/>
        <w:t xml:space="preserve">v projektových dokumentacích zpracovaných projekčními kancelářemi </w:t>
      </w:r>
      <w:r>
        <w:rPr>
          <w:rFonts w:eastAsia="Times New Roman" w:cs="Arial"/>
          <w:szCs w:val="22"/>
        </w:rPr>
        <w:t>PONTEX s.r.o., se sídlem Bezová 1658, 147 14 Praha 4, IČO 40763439</w:t>
      </w:r>
      <w:r>
        <w:rPr>
          <w:rFonts w:cs="Arial"/>
          <w:szCs w:val="22"/>
        </w:rPr>
        <w:t>,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 xml:space="preserve">Stavební práce budou dále provedeny v souladu se souhlasem s provedením ohlášené stavby vydaným dne 21.01.2013 odborem správních činností a obecní živnostenský úřad pod č.j. OSC/5205/2013/JD.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 xml:space="preserve">Zhotovitel si zajistí dokumentaci pro provádění stavby a výrobní dokumentaci.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 xml:space="preserve">V průběhu stavebních prací je nutné vhodným způsobem zajistit ochranu vodního toku před spadem materiálu a předmětů.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Očištění povrchu konstrukce zahrnuje i veškeré práce souvisící s aplikací, zachytáváním a ekologickou likvidací abraziva, vč. znečištění vlivem očistění konstrukce. Zde je třeba upozornit na fakt, že stávající nátěry obsahují PCB látky a je třeba s tímto faktem počítat. Samostatná položka provedení konstrukcí pro zajištění ochrany vodního toku před spadem materiálů při čištění zábradlí není v soupise prací</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a 1x v elektronické podobě ve formátu *.pdf na datovém nosiči (CD, DVD, USB, apod.),</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bookmarkStart w:id="0" w:name="_Hlk484762748"/>
      <w:r>
        <w:rPr/>
        <w:t xml:space="preserve">Místem realizace díla je </w:t>
      </w:r>
      <w:r>
        <w:rPr>
          <w:rFonts w:eastAsia="Times New Roman" w:cs="Arial"/>
          <w:szCs w:val="22"/>
        </w:rPr>
        <w:t>Děčín</w:t>
      </w:r>
      <w:bookmarkEnd w:id="0"/>
      <w:r>
        <w:rPr>
          <w:rFonts w:eastAsia="Times New Roman" w:cs="Arial"/>
          <w:szCs w:val="22"/>
        </w:rPr>
        <w:t>, DC-100 Tyršův most</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1" w:name="cl_3_odst_1"/>
      <w:r>
        <w:rPr>
          <w:szCs w:val="22"/>
        </w:rPr>
        <w:t>Zhotovitel se zavazuje provést dílo, tj. dokončené dílo bez jakýchkoli vad a nedodělků předat písemně protokolárně obj</w:t>
      </w:r>
      <w:bookmarkEnd w:id="1"/>
      <w:r>
        <w:rPr>
          <w:szCs w:val="22"/>
        </w:rPr>
        <w:t xml:space="preserve">ednateli do </w:t>
      </w:r>
      <w:r>
        <w:rPr>
          <w:b/>
          <w:szCs w:val="22"/>
        </w:rPr>
        <w:t>6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7V000000089.</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06-12T13:34:00Z</cp:lastPrinted>
  <dcterms:modified xsi:type="dcterms:W3CDTF">2017-06-12T11:34:00Z</dcterms:modified>
  <cp:revision>19</cp:revision>
  <dc:subject/>
  <dc:title>SMLOUVA O DÍLO</dc:title>
</cp:coreProperties>
</file>