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815351223/0300 ČSOB a.s.,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Pavel Pospíchal, Dobrná 19, 407 41 Dobrná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7186347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Pavel Pospíchal, r. č. </w:t>
      </w:r>
      <w:r>
        <w:rPr>
          <w:rFonts w:cs="Times New Roman" w:ascii="Times New Roman" w:hAnsi="Times New Roman"/>
          <w:sz w:val="24"/>
        </w:rPr>
        <w:t>810817/007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:                         78-5229380227/0100, KB, a.s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, František Pažout, Jan Halada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by dříví a přibližování dříví zhotovitelem v lesí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a Děčína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1. 2016 do 31. 12. 2017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dodavatel se zavazuje provést práce uvedené v bodě 2. dohodnutým způsobem řádně a kvalitně, přiblížená hmota na dohodnutých lokalitách /VM a OM/ s tříděním na skládkách dle požadavku lesního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davatel je ve své činnosti povinen dbát předpisů PO a BOZ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 při práci používat biologicky odbouratelné olej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nepoškodit: okolní stojící živé stromy a jejich kořenové náběhy  - pokud dojde k poškození ihned ošetřit chemickými přípravky dodanými objednatelem po skončení pracovní smě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ůdní povrch, přibližovací linky, cesty a odvozní místa uvést do původního stavu, za poškození půdního povrchu se nepovažuje běžné poškození do hloub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cm, hlubší poškození asanovat do 30-ti kalendářních dnů od ukončení prací v dané lokalitě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řibližované dříví roztřídit podle dřevin a sortimentů, s podložením: na vývozním místě na jeden podval, na OM na dva podvaly, se začelením v rozmezí do 0,5 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 případě skládkování za použití živých stromů jako opory tyto předem obložit vhodným materiálem tak, aby nedošlo k jejich odř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eskládkovat dříví do příkopů bez podložení tak, aby byla zachována funkčnost příkop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směrovat dříví do směru nevhodnějšího pro odvoz, dříví na skládce podložit a urovnat tak, aby nedošlo k samovolnému posunu, skládku označit.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ředání pracoviště seznámit odpovědného zástupce zhotovitele se zvláštnostmi pracoviště a provést o tomto seznámení zápi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znovu seznámit zhotovitele s traumatologickým plánem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4. 1. 201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5:00Z</dcterms:created>
  <dc:creator>Uzivatel</dc:creator>
  <dc:description/>
  <dc:language>en-US</dc:language>
  <cp:lastModifiedBy>Uzivatel</cp:lastModifiedBy>
  <cp:lastPrinted>2013-03-04T09:10:00Z</cp:lastPrinted>
  <dcterms:modified xsi:type="dcterms:W3CDTF">2016-12-15T09:55:00Z</dcterms:modified>
  <cp:revision>2</cp:revision>
  <dc:subject/>
  <dc:title/>
</cp:coreProperties>
</file>