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prava zpevněné plochy před vchodem ZŠ Vojanova 178/12, </w:t>
              <w:br/>
              <w:t>Děčín VI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Oprava zpevněné plochy před vchodem ZŠ Vojanova 178/12, Děčín 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7-10T11:49:00Z</cp:lastPrinted>
  <dcterms:modified xsi:type="dcterms:W3CDTF">2017-07-10T09:49:00Z</dcterms:modified>
  <cp:revision>35</cp:revision>
  <dc:subject/>
  <dc:title/>
</cp:coreProperties>
</file>