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SMLOUVA O UBYTOV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řená podle ust. § 2326 a násl. zákona č. 89/2012 Sb., občanský zákoník v platném zněn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níže uvedenými smluvními stranami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6"/>
        <w:rPr>
          <w:rFonts w:ascii="Calibri" w:hAnsi="Calibri" w:cs="Times New Roman"/>
        </w:rPr>
      </w:pPr>
      <w:r>
        <w:rPr>
          <w:rFonts w:cs="Times New Roman" w:ascii="Calibri" w:hAnsi="Calibri"/>
        </w:rPr>
        <w:t>I. SMLUVNÍ STRANY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UBYTOVATEL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(dále jen ubytovatel)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chthys v.o.s. </w:t>
      </w:r>
      <w:r>
        <w:rPr>
          <w:rFonts w:cs="Arial" w:ascii="Arial" w:hAnsi="Arial"/>
          <w:sz w:val="24"/>
        </w:rPr>
        <w:t>(dále jen dodavatel)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 panem Petrem Léb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řákova 3080/17, 43003 Chomut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isko JORDÁN Opárno, 410 02 Lovosic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</w:rPr>
        <w:t>IČO 61536229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Č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BYTOVA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a Mateřská škola Děčín III, Březová 369/25, příspěvková organiz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řezová 369/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5 02  Děčín 3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(dále jen ubytovaný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ČO: </w:t>
      </w:r>
      <w:r>
        <w:rPr>
          <w:rFonts w:cs="Arial" w:ascii="Arial" w:hAnsi="Arial"/>
          <w:sz w:val="24"/>
        </w:rPr>
        <w:t>72744529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rPr/>
      </w:pPr>
      <w:r>
        <w:rPr>
          <w:rFonts w:cs="Times New Roman" w:ascii="Calibri" w:hAnsi="Calibri"/>
          <w:sz w:val="24"/>
        </w:rPr>
        <w:t>II. ÚČEL A PŘEDMĚT SMLOUVY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ný je školou ve smyslu zákona č. 561/2004 Sb., o předškolním, základním, středním, vyšším odborném a jiném vzdělávání, v platném znění (dále jen také „Školský zákon“) a má zájem o realizaci školy v přírodě a v té souvislosti pak má zájem o zajištění ubytování pro její účastníky, tj. tedy pro žáky a pedagogický doprovod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lnweb"/>
        <w:spacing w:before="0" w:after="0"/>
        <w:ind w:left="284" w:hanging="0"/>
        <w:rPr/>
      </w:pPr>
      <w:r>
        <w:rPr>
          <w:rFonts w:cs="Arial" w:ascii="Calibri" w:hAnsi="Calibri"/>
        </w:rPr>
        <w:t>Ubytovatel prohlašuje, že je oprávněným provozovatelem nemovitostí (dále jen také „Středisko“) Kemp Jordan, Opárno , 410 02 Lovosice a že je oprávněn disponovat Střediskem ve smyslu této smlouvy. Ubytovatel dále prohlašuje, že Středisko je způsobilé po všech stránkách pro účely této smlouvy, zejména pak, že splňuje dále v této smlouvě uvedené požadavky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bytovatel se tedy zavazuje, že poskytne ubytovanému za účelem realizace školy v přírodě ubytování ve Středisku, a to za podmínek dále uvedených, </w:t>
      </w:r>
      <w:r>
        <w:rPr>
          <w:rFonts w:cs="Arial" w:ascii="Calibri" w:hAnsi="Calibri"/>
          <w:sz w:val="24"/>
          <w:szCs w:val="22"/>
        </w:rPr>
        <w:t>včetně služeb dále uvedených a/nebo nutných k naplnění účelu této smlouvy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II. UBYTOVÁNÍ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tel poskytne ubytování takto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7. 5. 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10 </w:t>
            </w:r>
            <w:r>
              <w:rPr>
                <w:rFonts w:cs="Arial" w:ascii="Calibri" w:hAnsi="Calibri"/>
                <w:sz w:val="24"/>
                <w:vertAlign w:val="superscript"/>
              </w:rPr>
              <w:t>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ečeř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. 6. 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10 </w:t>
            </w:r>
            <w:r>
              <w:rPr>
                <w:rFonts w:cs="Arial" w:ascii="Calibri" w:hAnsi="Calibri"/>
                <w:sz w:val="24"/>
                <w:vertAlign w:val="superscript"/>
              </w:rPr>
              <w:t>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nídaně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tel poskytne ubytovanému ubytování přibližně pro 145 osob (cca 137dětí a cca 8 dospělých) v pokojích v objektu a v chatkách. Skutečný počet ubytovaných osob bude závazně upřesněn v den příjezdu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tel dále poskytne ubytovanému k dispozici společné prostory Střediska, zejména pak: jídelna, klubovna, toalety, sprchy (podle dohodnutého harmonogramu)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 příjezdu ubytovaného do Střediska proběhne předání prostor ubytovatelem ve smyslu § 2328 obč. zák. ve stavu způsobilém pro řádné užívání a účelu této smlouvy a zajistí nerušený výkon práv ubytovaného souvisejících s účelem této smlouvy.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bytovatel bude za účelem zajištění řádného užívání Střediska ubytovaným provádět veškeré nutné údržbářské práce a zajistí chod Střediska tak, aby odpovídal všem zejména bezpečnostním a hygienickým požadavkům; nesmí ale během pobytu provádět konstrukční a stavební úpravy na Středisku, resp. místnostech, v nichž jsou ubytovány osoby ubytovaného a které nezbytně slouží ubytovanému pro naplnění účelu této smlouvy.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ný se zavazuje užívat vybavení pouze k daným účelům.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V. STRAVA</w:t>
      </w:r>
    </w:p>
    <w:p>
      <w:pPr>
        <w:pStyle w:val="Heading3"/>
        <w:jc w:val="both"/>
        <w:rPr/>
      </w:pPr>
      <w:r>
        <w:rPr>
          <w:rFonts w:cs="Arial" w:ascii="Calibri" w:hAnsi="Calibri"/>
          <w:b w:val="false"/>
          <w:bCs/>
          <w:sz w:val="24"/>
        </w:rPr>
        <w:t>Stravování účastníků školy v přírodě zajistí ubytovatel v souladu s příslušnými právními předpisy a se zvláštními nároky na výživu dětí (svačiny, dostatek ovoce, zeleniny, mléčných výrobků, pitný režim, apod.), a po dohodě se zástupcem ubytovaného, se kterým předem sestaví jídelníček.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/>
          <w:sz w:val="24"/>
        </w:rPr>
      </w:pPr>
      <w:r>
        <w:rPr>
          <w:rFonts w:cs="Arial" w:ascii="Calibri" w:hAnsi="Calibri"/>
          <w:b w:val="false"/>
          <w:bCs/>
          <w:sz w:val="24"/>
        </w:rPr>
      </w:r>
    </w:p>
    <w:p>
      <w:pPr>
        <w:pStyle w:val="Heading3"/>
        <w:jc w:val="both"/>
        <w:rPr/>
      </w:pPr>
      <w:r>
        <w:rPr>
          <w:rFonts w:cs="Arial" w:ascii="Calibri" w:hAnsi="Calibri"/>
          <w:b w:val="false"/>
          <w:bCs/>
          <w:sz w:val="24"/>
        </w:rPr>
        <w:t>Ubytovatel se zavazuje, že strava bude 5x denně dle společně sestaveného jídelníčku.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/>
          <w:sz w:val="24"/>
        </w:rPr>
      </w:pPr>
      <w:r>
        <w:rPr>
          <w:rFonts w:cs="Arial" w:ascii="Calibri" w:hAnsi="Calibri"/>
          <w:b w:val="false"/>
          <w:bCs/>
          <w:sz w:val="24"/>
        </w:rPr>
        <w:t>Dále pak, vždy v době od 7:00 do 22:00 bude dětem k dispozici na vyhrazeném místě nápoj pro zajištění pitného režimu.</w:t>
      </w:r>
    </w:p>
    <w:p>
      <w:pPr>
        <w:pStyle w:val="Heading3"/>
        <w:rPr>
          <w:rFonts w:ascii="Calibri" w:hAnsi="Calibri" w:cs="Arial"/>
          <w:b w:val="false"/>
          <w:b w:val="false"/>
          <w:bCs/>
          <w:sz w:val="24"/>
        </w:rPr>
      </w:pPr>
      <w:r>
        <w:rPr>
          <w:rFonts w:cs="Arial" w:ascii="Calibri" w:hAnsi="Calibri"/>
          <w:b w:val="false"/>
          <w:bCs/>
          <w:sz w:val="24"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. ÚKLID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bytovatel zajistí úklid společných prostor – kuchyň, společenská místnost, jídelna, chodby, sprchy a to každý den nejméně jednou, dále pak podle potřeby. Úklid toalet zajistí ubytovatel nejméně 2x denně. V nutných případech zajistí i úklid ubytovacích prostor a chatek. Ubytovatel rovněž zajistí likvidaci veškerého odpadu.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I. HYGIENA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tel zajistí, aby všem účastníkům byly po celou dobu pobytu k dispozici toalety a tekoucí voda na opláchnutí rukou. Sprchy s teplou vodou budou k dispozici každý den. Ubytovaný zajistí hospodárné nakládání s vodou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nému bude k dispozici ložní prádlo (polštář, přikrývka, povlečení, prostěradlo) na dobu pobytu pro sjednaný počet osob. Při předčasné výměně (znečištění, poškození) uhradí ubytovaný ubytovateli cenu podle platného ceníku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byt se řídí hygienickými předpisy platnými pro zotavovací akce dětí. Ubytovaný má právo nahlédnout do vnitřních předpisů ubytovatele týkajících se chodu střediska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4"/>
        </w:rPr>
        <w:t>VII. CENA A PLATBY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Obě smluvní strany se dohodly na ceně za ubytování a stravu takto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enová kalkulac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žák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spělý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elkem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byt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200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4"/>
              </w:rPr>
              <w:t>0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440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av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4"/>
              </w:rPr>
              <w:t>124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4"/>
              </w:rPr>
              <w:t>0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01928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áklady na ubytování a stravování budou účtovány podle skutečného počtu žáků a pedagogického doprovodu, nahlášeného po příjezdu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Cena je konečná a zahrnuje veškeré náklady ubytovatele související s touto smlouvou, zejména pak kromě stravy a ubytování zahrnuje také lůžkoviny a ložní prádlo pro dohodnutý počet osob. Dále cena zahrnuje DPH ve výši 15 % (ubytovací služby) a místní poplatky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ný se zavazuje uhradit na účet ubytovatele číslo ………………………………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Platbu ve dvou splátkách. První ve výši padesát procent do 3. 3. 2017, druhou podle skutečného počtu dětí nejpozději týden po skončení pobytu.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b/>
          <w:sz w:val="24"/>
        </w:rPr>
        <w:t>VIII. STORNOPOPLATKY</w:t>
      </w:r>
    </w:p>
    <w:p>
      <w:pPr>
        <w:pStyle w:val="TextBody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>Při předčasném ukončení pobytu z viny ubytovatele odpočítá ubytovatel v závěrečném vyúčtování ubytovanému 100 % ceny nevyčerpaného ubytování a souvisejících služeb. Strany se dohodly, že § 2330 odst. 2 obč. zák. se pro účely této smlouvy nepoužije.</w:t>
      </w:r>
    </w:p>
    <w:p>
      <w:pPr>
        <w:pStyle w:val="TextBody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X. ODPOVĚDNOST ZA ŠKODU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případě úmyslného poškození zařízení ubytovatele z viny ubytovaného uhradí ubytovaný škodu v plné výši.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tel prohlašuje, že má uzavřenou příslušnou pojistnou smlouvu zajišťující odpovědnost za škodu způsobenou třetím osobám zejména pak provozem Střediska a dále že má uzavřenou příslušnou pojistnou smlouvu zajišťující zejména neúmyslné poškození jeho majetku, resp. Střediska a že tedy nebude po ubytovaném, resp. účastnících školy v přírodě požadovat úhradu škody způsobené neúmyslným jednáním ubytovaného a že takové škody uplatní primárně u příslušné pojišťovny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4"/>
        </w:rPr>
        <w:t>X. ODSTOUPENÍ OD SMLOUVY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dstoupit od smlouvy má možnost každá ze smluvních stran v případech uvedených v zákoně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ind w:firstLine="708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XI. OSTATNÍ UJEDNÁNÍ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Ubytovatel prohlašuje, že používaná voda je z vodovodu pro veřejnou potřebu. Pokud je voda získávána z jiného zdroje, ubytovatel jako přílohu této smlouvy doloží nejpozději do 30. dne před nástupem k ubytování protokol o kráceném rozboru jakosti pitné vody dle ustanovení §8 zákona č. 258/2000Sb. o ochraně veřejného zdraví a stanovisko hygienického orgánu, že voda je pitná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bytovatel dále prohlašuje, že Středisko splňuje podmínky pro zabezpečení výchovy a výuky, zejména dostatek výukových místností.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bytovatel se zavazuje, že pobyt školy v přírodě nebude narušen ubytovacími nebo restauračními službami pro cizí osoby. Pro ubytování zdravotníka bude zdarma vyčleněn zvláštní pokoj, který bude zároveň ošetřovnou a další pokoj jako izolace pro nemocné.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tel umožní pověřeným pracovníkům ubytovaného možnost kontroly zařízení objektu, které souvisejí s poskytovanými službami, zejména s přípravou a výdejem stravy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bytovatel bere na vědomí, že ubytovaný má uzavřenou smlouvu s Barborou Vaňáčovou za účelem zajištění „programu“ školy v přírodě a zavazuje se, že umožní poskytovateli služeb realizaci programu a že nebude bez vážného důvodu bránit jeho realizaci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firstLine="708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XII. ZÁVĚREČNÁ USTANOVENÍ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Ostatní smluvní vztahy se řídí obecně platnými právními předpisy. Smlouva nabývá platnosti i účinnosti dnem jejího podpisu oprávněnými zástupci obou smluvních stran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ind w:firstLine="708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XIII. PODPISY ZÁSTUPCŮ SMLUVNÍCH STRAN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 Děčíně dne 24. 2. 2017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 ubytovatele</w:t>
        <w:tab/>
        <w:tab/>
        <w:tab/>
        <w:tab/>
        <w:tab/>
        <w:tab/>
        <w:t>za ubytované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adpis2Char">
    <w:name w:val="Nadpis 2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4:00Z</dcterms:created>
  <dc:creator>Martin</dc:creator>
  <dc:description/>
  <dc:language>en-US</dc:language>
  <cp:lastModifiedBy>Aja</cp:lastModifiedBy>
  <dcterms:modified xsi:type="dcterms:W3CDTF">2017-07-16T17:04:00Z</dcterms:modified>
  <cp:revision>2</cp:revision>
  <dc:subject/>
  <dc:title>SMLOUVA O POSKYTNUTÍ SLUŽEB</dc:title>
</cp:coreProperties>
</file>