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jc w:val="center"/>
        <w:rPr>
          <w:b/>
          <w:b/>
        </w:rPr>
      </w:pPr>
      <w:r>
        <w:rPr>
          <w:b/>
        </w:rPr>
        <w:t>a dohoda o ceně za provedené práce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1) Smluvní strany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Objednatel: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Základní škola a Mateřská škola Děčín III, Březová 369/25, p.o.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Březová 369/25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405 02 Děčín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IČO: 72744529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Zhotovitel: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Vlastislav Jakeš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Česká Bělá 306, PSČ 582 61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 xml:space="preserve">IČ: </w:t>
      </w:r>
      <w:bookmarkStart w:id="0" w:name="_GoBack"/>
      <w:r>
        <w:rPr/>
        <w:t>11000384</w:t>
      </w:r>
      <w:bookmarkEnd w:id="0"/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DIČ:CZ5610050314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 xml:space="preserve">Bankovní spojení: 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 xml:space="preserve">Číslo účtu: 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 xml:space="preserve">Tel.: 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>Zodpovědný pracovník zhotovitele: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  <w:t xml:space="preserve">Vlastislav Jakeš, tel.: 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402" w:leader="none"/>
          <w:tab w:val="left" w:pos="765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2)V technologickém postupu je zahrnuto: výroba a montáž vestavěného nábytku</w:t>
      </w:r>
    </w:p>
    <w:p>
      <w:pPr>
        <w:pStyle w:val="TextBodyIndent"/>
        <w:tabs>
          <w:tab w:val="clear" w:pos="708"/>
          <w:tab w:val="left" w:pos="3402" w:leader="none"/>
          <w:tab w:val="left" w:pos="7655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42" w:leader="none"/>
          <w:tab w:val="left" w:pos="3402" w:leader="none"/>
          <w:tab w:val="left" w:pos="765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Pravá strana</w:t>
      </w:r>
    </w:p>
    <w:tbl>
      <w:tblPr>
        <w:tblW w:w="82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11"/>
      </w:tblGrid>
      <w:tr>
        <w:trPr>
          <w:trHeight w:val="300" w:hRule="atLeast"/>
        </w:trPr>
        <w:tc>
          <w:tcPr>
            <w:tcW w:w="8211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montáž a zhotovení ocelové konstrukce  s dřevěnou výplní včetně spojovacího materiálu a povrchové úpravy dle dohody a požadavku zákazníka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29.63 bm </w:t>
              <w:tab/>
              <w:tab/>
              <w:t>á</w:t>
              <w:tab/>
              <w:t>2.850,-Kč</w:t>
              <w:tab/>
              <w:t>=</w:t>
              <w:tab/>
              <w:t>84.445,55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obroušení svárů, odmaštění zámečnických prvků, nátěr 1 x základ, 1 x email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29.63 bm </w:t>
              <w:tab/>
              <w:tab/>
              <w:t>á</w:t>
              <w:tab/>
              <w:t>v ceně zakázky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trojnásobné lakování, broušení, tmelení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29.63 bm </w:t>
              <w:tab/>
              <w:tab/>
              <w:t>á</w:t>
              <w:tab/>
              <w:t>v ceně zakázky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                                                                        </w:t>
            </w:r>
            <w:r>
              <w:rPr>
                <w:i/>
                <w:sz w:val="24"/>
                <w:szCs w:val="24"/>
                <w:lang w:eastAsia="en-US"/>
              </w:rPr>
              <w:t>součet bez DPH 84.445,50,-Kč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Levá strana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montáž a zhotovení ocelové konstrukce s dřevěnou výplní včetně spojovacího materiálu a povrchové úpravy dle dohody a požadavku zákazníka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29.63 bm </w:t>
              <w:tab/>
              <w:tab/>
              <w:t>á</w:t>
              <w:tab/>
              <w:t>2.850,-Kč</w:t>
              <w:tab/>
              <w:t>=</w:t>
              <w:tab/>
              <w:t>84.445.50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trojnásobné lakování, broušení, tmelení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29.63 bm </w:t>
              <w:tab/>
              <w:tab/>
              <w:t>á</w:t>
              <w:tab/>
              <w:t>v ceně zakázky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obroušení svárů, odmaštění zámečnických prvků, nátěr 1 x základ, 1 x email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29.63 bm </w:t>
              <w:tab/>
              <w:tab/>
              <w:t>á</w:t>
              <w:tab/>
              <w:t>v ceně zakázky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402" w:leader="none"/>
          <w:tab w:val="left" w:pos="5220" w:leader="none"/>
          <w:tab w:val="left" w:pos="6120" w:leader="none"/>
          <w:tab w:val="left" w:pos="765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3402" w:leader="none"/>
          <w:tab w:val="left" w:pos="5220" w:leader="none"/>
          <w:tab w:val="left" w:pos="6120" w:leader="none"/>
          <w:tab w:val="left" w:pos="765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</w:t>
      </w:r>
      <w:r>
        <w:rPr>
          <w:b/>
          <w:i/>
          <w:szCs w:val="24"/>
        </w:rPr>
        <w:t>součet bez DPH                 84.445,50,-  Kč</w:t>
      </w:r>
    </w:p>
    <w:tbl>
      <w:tblPr>
        <w:tblW w:w="82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11"/>
      </w:tblGrid>
      <w:tr>
        <w:trPr>
          <w:trHeight w:val="300" w:hRule="atLeast"/>
        </w:trPr>
        <w:tc>
          <w:tcPr>
            <w:tcW w:w="8211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Obkládka stěn konstrukce roštu, dvojnásobný rošt zesílený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30 m2 </w:t>
              <w:tab/>
              <w:tab/>
              <w:t>á</w:t>
              <w:tab/>
              <w:t>129,-Kč</w:t>
              <w:tab/>
              <w:t>=</w:t>
              <w:tab/>
              <w:t>3.870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obložení pilířů, včetně zhotovení hran a spojovacího materiálu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30 m2 </w:t>
              <w:tab/>
              <w:tab/>
              <w:t>á</w:t>
              <w:tab/>
              <w:t>390,-Kč          =      11.700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trojnásobné lakování s přebroušením každé vrstvy polyuretanovým lakem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30 m2 </w:t>
              <w:tab/>
              <w:tab/>
              <w:t>á</w:t>
              <w:tab/>
              <w:t>165,-Kč          =     4.950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zalištování truhlářských výrobků vrchní a spodní lištou po celém obvodu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51 bm </w:t>
              <w:tab/>
              <w:tab/>
              <w:t>á</w:t>
              <w:tab/>
              <w:t>69,-Kč          =            3.519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zhotovení krytů potrubí, včetně ocelových prvků, lakování, lištování, rozměr 330x35x25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1 ks </w:t>
              <w:tab/>
              <w:tab/>
              <w:t>á</w:t>
              <w:tab/>
              <w:t>2.450,-Kč          =            2.450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demontáž současného obkladu a vybourání ocelového prvků, odvoz a likvidace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1soubor </w:t>
              <w:tab/>
              <w:tab/>
              <w:t>á</w:t>
              <w:tab/>
              <w:t>4.000,-Kč          =          4.000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dodávka a montáž, včetně podlepení a zařezání čistící zóny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cca</w:t>
              <w:tab/>
              <w:tab/>
              <w:t xml:space="preserve">1soubor </w:t>
              <w:tab/>
              <w:tab/>
              <w:t>á</w:t>
              <w:tab/>
              <w:t>6.400,-Kč          =          6.400,-Kč</w:t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                                                                        </w:t>
            </w:r>
            <w:r>
              <w:rPr>
                <w:i/>
                <w:sz w:val="24"/>
                <w:szCs w:val="24"/>
                <w:lang w:eastAsia="en-US"/>
              </w:rPr>
              <w:t>součet bez DPH 36.889,-Kč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3402" w:leader="none"/>
          <w:tab w:val="left" w:pos="5220" w:leader="none"/>
          <w:tab w:val="left" w:pos="6120" w:leader="none"/>
          <w:tab w:val="left" w:pos="765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5220" w:leader="none"/>
          <w:tab w:val="left" w:pos="6120" w:leader="none"/>
          <w:tab w:val="left" w:pos="765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</w:t>
      </w:r>
      <w:r>
        <w:rPr>
          <w:b/>
          <w:i/>
          <w:szCs w:val="24"/>
        </w:rPr>
        <w:t>Součet    -205.779,-Kč</w:t>
      </w:r>
    </w:p>
    <w:p>
      <w:pPr>
        <w:pStyle w:val="TextBodyIndent"/>
        <w:tabs>
          <w:tab w:val="clear" w:pos="708"/>
          <w:tab w:val="left" w:pos="3402" w:leader="none"/>
          <w:tab w:val="left" w:pos="5220" w:leader="none"/>
          <w:tab w:val="left" w:pos="6120" w:leader="none"/>
          <w:tab w:val="left" w:pos="765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</w:t>
      </w:r>
      <w:r>
        <w:rPr>
          <w:b/>
          <w:i/>
          <w:szCs w:val="24"/>
        </w:rPr>
        <w:t>21</w:t>
      </w:r>
      <w:r>
        <w:rPr>
          <w:b/>
          <w:i/>
          <w:szCs w:val="24"/>
          <w:u w:val="single"/>
        </w:rPr>
        <w:t xml:space="preserve">% DPH       43.213,59,- Kč    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765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celkem, včetně DPH    248.993,- Kč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</w:rPr>
      </w:pPr>
      <w:r>
        <w:rPr>
          <w:b/>
        </w:rPr>
        <w:t>3) Fakturace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a) fakturace budou provedeny dle skutečných výměr a dohodnutých cen s dobou splatnosti 10 dní od vystavení faktur. Práce budou proplaceny po dokončení a předání prací jednotlivých celků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b) Pokud v průběhu akce nastane nutnost provedení dalších prací, které nejsou uvedeny v této smlouvě, bude cena i rozsah prací dodatečně upřesněn a společně odsouhlasen formou dodatku k této smlouvě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</w:rPr>
      </w:pPr>
      <w:r>
        <w:rPr>
          <w:b/>
        </w:rPr>
        <w:t>4) Doba plnění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a) Veškeré práce uvedené ve smlouvě o dílo budou provedeny v případě zadání zakázky v termínu od 19. 12. 2016 až 28. 12. 2016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Tyto práce budou dokončeny dle smlouvy o dílo, za předpokladu nepřerušení prováděných prací na díle objednatelem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b) Dodavatel zaručuje nástup v dohodnutém termínu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</w:rPr>
      </w:pPr>
      <w:r>
        <w:rPr>
          <w:b/>
        </w:rPr>
        <w:t>5) Kvalita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Zhotovitel prohlašuje, že je oprávněn provádět činnost uvedenou v této smlouvě a je pro tuto činnost v plném rozsahu náležitě kvalifikován. Nedílnou součástí smlouvy je v příloze Živnostenský list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Zhotovitel zajistí kvalitu prováděných prací a materiálu dle předmětu smlouvy v rámci platných norem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Před zahájením prováděných prací bude objednavateli předložen certifikát na použitý materiál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</w:rPr>
      </w:pPr>
      <w:r>
        <w:rPr>
          <w:b/>
        </w:rPr>
        <w:t>6) Záruka na kvalitu provedených prací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a) Na provedené práce poskytujeme záruku v trvání: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60 měsíců na konstrukci podlahy, 36 měsíců na povrchovou úpravu ode dne protokolárního předání prací a 24 měsíců na ostatní práce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b) Zhotovitel neručí za vady vzniklé vniknutím vlhkosti zvenčí. Před zahájením prací bude opětovně provedeno měření současné vlhkosti z důvodu zajištění norem pro uvažovaný druh opravu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</w:rPr>
      </w:pPr>
      <w:r>
        <w:rPr>
          <w:b/>
        </w:rPr>
        <w:t>7) Reklamace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V případě Reklamace odstraní dodavatel vady díla do 30 dnů po uplatnění reklamace. Reklamační řízení proběhne nejpozději do 3 dnů po jeho písemném doručení. V případě havarijní závady. Která brání užívání, bude reklamace odstraněna do 7 dnů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</w:rPr>
      </w:pPr>
      <w:r>
        <w:rPr>
          <w:b/>
        </w:rPr>
        <w:t>8) Pokuty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a) Smluvní pokuta za nedodržení termínu dokončeného díla je dohodnuta na 0,05% z ceny díla za každý den prodlení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b) Smluvní pokuta za nedodržení splatnosti faktury se stanovuje na 0,05% z ceny díla za každý den prodlení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c) Ustanovení o smluvních pokutách v této smlouvě nevylučuje ani neomezuje povinnosti smluvních stran nahradit druhé straně škodu vzniklou porušením zakázkového vztahu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b/>
          <w:b/>
        </w:rPr>
      </w:pPr>
      <w:r>
        <w:rPr>
          <w:b/>
        </w:rPr>
        <w:t>9) Další ujednání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a) Objednatel zaručí přístup k rozvodu motorového proudu a dle možnosti poskytne prostory k uskladnění technického materiálu (přilehlé šatny apod.), sociální zařízení a ubytování pro tři pracovníky naší firmy v těchto prostorách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b) Zaměstnanci firmy budou dodržovat ve vyhrazených prostorách veškeré bezpečnostní a protipožární směrnice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c) Kontrolní den na prováděném díle bude upřesněn odběratelem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 xml:space="preserve">d) Dohodnutá cena včetně DPH je 248.993,- Kč a je konečná. 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Touto smlouvou neupravené vztahy se řídí občanským zákoníkem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e) Tuto smlouvu lze měnit nebo zrušit pouze písemným ujednáním, podepsaným oprávněnými zástupci obou smluvních stran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f) Tato smlouva je vyhotovena ve 2 výtiscích, z nichž každá smluvní strana obdrží 1 výtisk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Smlouva nabývá platnosti podpisem obou smluvních stran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Děčín …..16. 12. 2016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Přílohy. Živnostenský list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Za objednatele:                                                                             Za zhotovitele: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/>
      </w:pPr>
      <w:r>
        <w:rPr/>
        <w:t>Mgr. Alena Čuříková                                                                 Vlastislav Jakeš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a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17a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17a9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7a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nhideWhenUsed/>
    <w:rsid w:val="00e17a9b"/>
    <w:pPr>
      <w:ind w:left="360" w:hanging="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2</Words>
  <Characters>5145</Characters>
  <CharactersWithSpaces>600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7:00Z</dcterms:created>
  <dc:creator>MAN</dc:creator>
  <dc:description/>
  <dc:language>en-US</dc:language>
  <cp:lastModifiedBy>Curikova</cp:lastModifiedBy>
  <cp:lastPrinted>2016-11-21T09:33:00Z</cp:lastPrinted>
  <dcterms:modified xsi:type="dcterms:W3CDTF">2017-07-17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