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hyperlink r:id="rId2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Obnova historické části Podmokel - etapa C</w:t>
              </w:r>
            </w:hyperlink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6.2017</w:t>
            </w:r>
          </w:p>
        </w:tc>
      </w:tr>
    </w:tbl>
    <w:p>
      <w:pPr>
        <w:pStyle w:val="Normal"/>
        <w:rPr/>
      </w:pPr>
      <w:r>
        <w:rPr/>
        <w:t>Veřejná zakázka je zadávána v souladu se zákonem č. 134/2016 Sb., o zadávání veřejných zakázek (dále jen ZZVZ)</w:t>
      </w:r>
    </w:p>
    <w:p>
      <w:pPr>
        <w:pStyle w:val="Heading2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="Calibri" w:hAnsi="Calibri" w:asciiTheme="minorHAnsi" w:hAnsiTheme="minorHAnsi"/>
          <w:b/>
          <w:color w:val="auto"/>
          <w:sz w:val="24"/>
          <w:highlight w:val="yellow"/>
        </w:rPr>
        <w:t>V souvislosti s níže uvedenými vysvětleními prodlužuje zadavatel lhůtu pro podání nabídek do 2.8.2017 do 11:00 hodin.</w:t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Theme="minorHAnsi" w:hAnsiTheme="minorHAnsi" w:ascii="Calibri" w:hAnsi="Calibri"/>
          <w:b/>
          <w:color w:val="auto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Theme="minorHAnsi" w:hAnsiTheme="minorHAnsi" w:ascii="Calibri" w:hAnsi="Calibri"/>
          <w:b/>
          <w:color w:val="auto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="Calibri" w:hAnsi="Calibri" w:asciiTheme="minorHAnsi" w:hAnsiTheme="minorHAnsi"/>
          <w:b/>
          <w:color w:val="auto"/>
          <w:sz w:val="24"/>
        </w:rPr>
        <w:t>VYSVĚTLENÍ ZADÁVACÍ DOKUMENTACE</w:t>
      </w:r>
      <w:r>
        <w:rPr>
          <w:rStyle w:val="FootnoteAnchor"/>
          <w:rFonts w:ascii="Calibri" w:hAnsi="Calibri" w:asciiTheme="minorHAnsi" w:hAnsiTheme="minorHAnsi"/>
          <w:b/>
          <w:color w:val="auto"/>
          <w:sz w:val="24"/>
        </w:rPr>
        <w:footnoteReference w:id="2"/>
      </w:r>
      <w:r>
        <w:rPr>
          <w:rFonts w:ascii="Calibri" w:hAnsi="Calibri" w:asciiTheme="minorHAnsi" w:hAnsiTheme="minorHAnsi"/>
          <w:b/>
          <w:color w:val="auto"/>
          <w:sz w:val="24"/>
        </w:rPr>
        <w:t xml:space="preserve"> Č. 2 </w:t>
      </w:r>
      <w:r>
        <w:rPr>
          <w:rFonts w:ascii="Calibri" w:hAnsi="Calibri" w:asciiTheme="minorHAnsi" w:hAnsiTheme="minorHAnsi"/>
          <w:b/>
          <w:color w:val="auto"/>
          <w:sz w:val="22"/>
        </w:rPr>
        <w:t>ze dne 19.7.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nění žádosti o vysvětlení zadávací dokumentace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Při zpracování výkazu výměr objektu SO 501 bylo zjištěno, že je špatně založen vzorec pro součet "cena celkem", nezapočítávají se položky č. 17 a 27. Opraví zadavatel výkaz výměr tak, aby byl plně funkční?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Zadavatel zasílá společně s vysvětlením ZD opravené položkové soupisy prací, které zároveň byly vloženy i do sekce zadávací dokumentace veřejné zakázky.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="Calibri" w:hAnsi="Calibri" w:asciiTheme="minorHAnsi" w:hAnsiTheme="minorHAnsi"/>
          <w:b/>
          <w:color w:val="auto"/>
          <w:sz w:val="24"/>
        </w:rPr>
        <w:t xml:space="preserve">VYSVĚTLENÍ ZADÁVACÍ DOKUMENTACE Č. 3 </w:t>
      </w:r>
      <w:r>
        <w:rPr>
          <w:rFonts w:ascii="Calibri" w:hAnsi="Calibri" w:asciiTheme="minorHAnsi" w:hAnsiTheme="minorHAnsi"/>
          <w:b/>
          <w:color w:val="auto"/>
          <w:sz w:val="22"/>
        </w:rPr>
        <w:t>ze dne 19.7.2017</w:t>
      </w:r>
    </w:p>
    <w:p>
      <w:pPr>
        <w:pStyle w:val="Normal"/>
        <w:jc w:val="both"/>
        <w:rPr>
          <w:i/>
          <w:i/>
        </w:rPr>
      </w:pPr>
      <w:r>
        <w:rPr>
          <w:i/>
        </w:rPr>
        <w:t>Znění žádosti o vysvětlení zadávací dokument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l. spec. 101_09 - Dlaždice z umělého kamene 60x60x80mm </w:t>
      </w:r>
    </w:p>
    <w:p>
      <w:pPr>
        <w:pStyle w:val="ListParagraph"/>
        <w:ind w:left="360" w:hanging="0"/>
        <w:jc w:val="both"/>
        <w:rPr/>
      </w:pPr>
      <w:r>
        <w:rPr/>
        <w:t>pol. spec. 101_10 - Dlaždice z umělého kamene 60x60x60 mm</w:t>
      </w:r>
    </w:p>
    <w:p>
      <w:pPr>
        <w:pStyle w:val="ListParagraph"/>
        <w:ind w:left="360" w:hanging="0"/>
        <w:jc w:val="both"/>
        <w:rPr/>
      </w:pPr>
      <w:r>
        <w:rPr/>
        <w:t>pol. spec. 101_11 - Vodící drážka z umělého kamene 400x400x80 mm</w:t>
      </w:r>
    </w:p>
    <w:p>
      <w:pPr>
        <w:pStyle w:val="ListParagraph"/>
        <w:ind w:left="360" w:hanging="0"/>
        <w:jc w:val="both"/>
        <w:rPr/>
      </w:pPr>
      <w:r>
        <w:rPr/>
        <w:t xml:space="preserve">Výrobky dostupné na českém trhu nemají požadované tloušťky. U dlaždic 60x60 jsou standardně tl.   30, 35 a 40 mm a u vodící drážky 400x400 mm - 26, 50, 70 mm.  Prosíme zadavatele o upřesnění specifikace. 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708" w:hanging="0"/>
        <w:jc w:val="both"/>
        <w:rPr/>
      </w:pPr>
      <w:r>
        <w:rPr/>
        <w:t>101_09 - Dlaždice z umělého kamene 200x200 x tl. 60mm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708" w:hanging="0"/>
        <w:jc w:val="both"/>
        <w:rPr/>
      </w:pPr>
      <w:r>
        <w:rPr/>
        <w:t>101_10 - Dlaždice z umělého kamene 200x200 x tl. 60mm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708" w:hanging="0"/>
        <w:jc w:val="both"/>
        <w:rPr/>
      </w:pPr>
      <w:r>
        <w:rPr/>
        <w:t>101_11 - Dlaždice z přírodního kamene - materiál dle okolní dlažby (část “pískovec”, část “žula”) tl.   80mm - drážky splňující podmínky umělé vodící lin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. spec. 301</w:t>
        <w:softHyphen/>
        <w:t>_01 - Litinová mříž jako kryt uliční vpusti 504x504 mm</w:t>
      </w:r>
    </w:p>
    <w:p>
      <w:pPr>
        <w:pStyle w:val="ListParagraph"/>
        <w:ind w:left="360" w:hanging="0"/>
        <w:jc w:val="both"/>
        <w:rPr/>
      </w:pPr>
      <w:r>
        <w:rPr/>
        <w:t>Kryty vpustí jsou atypické, výrobce není na českém trhu, a proto není možné určit výšku mříže. Prosíme zadavatele o upřesnění specifikace.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ListParagraph"/>
        <w:shd w:val="clear" w:color="auto" w:fill="D9D9D9" w:themeFill="background1" w:themeFillShade="d9"/>
        <w:ind w:left="360" w:hanging="0"/>
        <w:jc w:val="both"/>
        <w:rPr/>
      </w:pPr>
      <w:r>
        <w:rPr/>
        <w:t>upřesnění rozměru 500 x 500 mm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. spec. 701_07 - LCD infokiosek</w:t>
      </w:r>
    </w:p>
    <w:p>
      <w:pPr>
        <w:pStyle w:val="ListParagraph"/>
        <w:ind w:left="360" w:hanging="0"/>
        <w:jc w:val="both"/>
        <w:rPr/>
      </w:pPr>
      <w:r>
        <w:rPr/>
        <w:t xml:space="preserve">Prosíme zadavatele o upřesnění rozměru, vzhledu a konkrétní specifikaci software infokiosku. 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. výkazu 22 (pol. spec. 701_20) - Dobíjecí stanice pro elektrokol</w:t>
      </w:r>
    </w:p>
    <w:p>
      <w:pPr>
        <w:pStyle w:val="ListParagraph"/>
        <w:ind w:left="360" w:hanging="0"/>
        <w:jc w:val="both"/>
        <w:rPr/>
      </w:pPr>
      <w:r>
        <w:rPr/>
        <w:t xml:space="preserve"> </w:t>
      </w:r>
      <w:r>
        <w:rPr/>
        <w:t>pol. výkazu Sloupek nabíjení USB</w:t>
      </w:r>
    </w:p>
    <w:p>
      <w:pPr>
        <w:pStyle w:val="ListParagraph"/>
        <w:ind w:left="360" w:hanging="0"/>
        <w:jc w:val="both"/>
        <w:rPr/>
      </w:pPr>
      <w:r>
        <w:rPr/>
        <w:t xml:space="preserve">Tyto položky jsou uvedeny ve výkazu výměr, ale chybí jakýkoliv popis (TZ, Výpis výrobků jinde nespecifikovaných materiálů). </w:t>
      </w:r>
    </w:p>
    <w:p>
      <w:pPr>
        <w:pStyle w:val="ListParagraph"/>
        <w:ind w:left="360" w:hanging="0"/>
        <w:jc w:val="both"/>
        <w:rPr/>
      </w:pPr>
      <w:r>
        <w:rPr/>
        <w:t>Prosíme o zadavatele o specifikaci těchto položek.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Tyto položky jsou více specifikovány v DODATKU k PD jako 402_04 a 402_05, který je zveřejněn v sekci zadávací dokumentace pod názvem „G Dodatek PD“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vržený mobiliář a prvky veřejného osvětlení nejsou u tuzemských dodavatelů k dispozici. Ceny u zahraničních dodavatelů jsou enormní. Jaký bude přístup objednatele v případě nahrazení prvku mobiliáře a VO výrobky dostupnými v ČR?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Zadavatel trvá na výrobcích, které budou splňovat vlastnosti, které jsou specifikovány v projektové dokumenta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ádáme zadavatele o vyjádření, zda je možné u poddodavatelů prokázat splnění základní kvalifikace dle § 74 ZVZ formou čestného prohlášení.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jc w:val="both"/>
        <w:rPr/>
      </w:pPr>
      <w:r>
        <w:rPr/>
        <w:t>Zadavatel připouští prokázání základní kvalifikace poddodavatelů prostřednictvím čestného prohlášení. V případě nejasností si vyhrazuje právo doložení příslušných dokladů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="Calibri" w:hAnsi="Calibri" w:asciiTheme="minorHAnsi" w:hAnsiTheme="minorHAnsi"/>
          <w:b/>
          <w:color w:val="auto"/>
          <w:sz w:val="24"/>
        </w:rPr>
        <w:t xml:space="preserve">VYSVĚTLENÍ ZADÁVACÍ DOKUMENTACE Č. 4 </w:t>
      </w:r>
      <w:r>
        <w:rPr>
          <w:rFonts w:ascii="Calibri" w:hAnsi="Calibri" w:asciiTheme="minorHAnsi" w:hAnsiTheme="minorHAnsi"/>
          <w:b/>
          <w:color w:val="auto"/>
          <w:sz w:val="22"/>
        </w:rPr>
        <w:t>ze dne 20.7.2017</w:t>
      </w:r>
    </w:p>
    <w:p>
      <w:pPr>
        <w:pStyle w:val="Normal"/>
        <w:jc w:val="both"/>
        <w:rPr>
          <w:i/>
          <w:i/>
        </w:rPr>
      </w:pPr>
      <w:r>
        <w:rPr>
          <w:i/>
        </w:rPr>
        <w:t>Znění žádosti o vysvětlení zadávací dokumentace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Při zpracování výkazu výměr objektu SO 402 bylo zjištěno, že je špatně založen vzorec pro součet "cena celkem“, nezapočítávají se položky č. 7-15,18,19. Dále součet za oddíl Potrubí výkazu také vykazuje chybu. Vzhledem k tomu, že na podobné chyby jsem již včera upozornil u obj. 501, předpokládám, že zadavatel ověří funkčnost všech výkazů výměr. Dotaz: zveřejní zadavatel kompletní opravený výkaz výměr?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Zadavatel zasílá společně s vysvětlením ZD opravené položkové soupisy prací, které zároveň byly vloženy i do sekce zadávací dokumentace veřejné zakázky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="Calibri" w:hAnsi="Calibri" w:asciiTheme="minorHAnsi" w:hAnsiTheme="minorHAnsi"/>
          <w:b/>
          <w:color w:val="auto"/>
          <w:sz w:val="24"/>
        </w:rPr>
        <w:t xml:space="preserve">VYSVĚTLENÍ ZADÁVACÍ DOKUMENTACE Č. 5 </w:t>
      </w:r>
      <w:r>
        <w:rPr>
          <w:rFonts w:ascii="Calibri" w:hAnsi="Calibri" w:asciiTheme="minorHAnsi" w:hAnsiTheme="minorHAnsi"/>
          <w:b/>
          <w:color w:val="auto"/>
          <w:sz w:val="22"/>
        </w:rPr>
        <w:t>ze dne 21.7.20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nění žádosti o vysvětlení zadávací dokumentac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Můžete prosím vysvětlit rozpor v konstrukci vozovky autobusových zastávek, kde v technické zprávě na straně 6 uvedena vrstva ACL 22 S modifikovaná tl. 60 mm, ale ve výkazu výměr, SO 101, oddíl - 5 komunikace, položka 26 uvedena vrstva ACL 22S tl. 90 mm?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Konstrukce vozovky autobusového zálivu bude provedena dle výkresové dokumentace a v souladu s technickou zprávou objektu SO 101. Ve výkazu výměr je chybně uvedena položka pro vrstvu ACL 22S tl.90mm namísto ACL 22S tl.60mm. 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Během dne 24.7.2017 bude zveřejněn upravený výkaz výměr, jakmile bude doručen od zpracovatele projektové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dne 21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zadavatele administrátor veřejné zakázky</w:t>
      </w:r>
    </w:p>
    <w:p>
      <w:pPr>
        <w:pStyle w:val="Normal"/>
        <w:spacing w:lineRule="auto" w:line="240" w:before="0" w:after="0"/>
        <w:rPr/>
      </w:pPr>
      <w:r>
        <w:rPr/>
        <w:t>Ing. Věra Havlová, ved. odd. veřejných zakázek</w:t>
      </w:r>
    </w:p>
    <w:p>
      <w:pPr>
        <w:pStyle w:val="Normal"/>
        <w:spacing w:lineRule="auto" w:line="240" w:before="0" w:after="0"/>
        <w:rPr/>
      </w:pPr>
      <w:r>
        <w:rPr/>
        <w:t>Magistrát města Děčín</w:t>
      </w:r>
    </w:p>
    <w:p>
      <w:pPr>
        <w:pStyle w:val="Normal"/>
        <w:spacing w:lineRule="auto" w:line="240" w:before="0" w:after="0"/>
        <w:rPr/>
      </w:pPr>
      <w:r>
        <w:rPr/>
        <w:t>Tel: 412 593 265</w:t>
      </w:r>
      <w:bookmarkStart w:id="0" w:name="_GoBack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D0CECE" w:themeFill="background2" w:themeFillShade="e6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ázka je zveřejněna na profilu zadavatele - certifikovaný elektronický nástroj</w:t>
        <w:br/>
        <w:t xml:space="preserve">dostupný na </w:t>
      </w:r>
      <w:hyperlink r:id="rId1">
        <w:r>
          <w:rPr>
            <w:rStyle w:val="InternetLink"/>
          </w:rPr>
          <w:t>https://zakazky.mmdecin.cz</w:t>
        </w:r>
      </w:hyperlink>
      <w:r>
        <w:rPr/>
        <w:t xml:space="preserve">, jeho prostřednictvím je vedena veškerá komunikace </w:t>
        <w:br/>
        <w:t>a je zde přístupná zadávací dokumentac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atutární město Děčín, Mírové nám. 1175/5, 405 38 Děčín IV-Podmokly, IČO 2612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258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25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902c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f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3f7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2d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2d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3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12dad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635d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43446"/>
    <w:pPr>
      <w:spacing w:before="0" w:after="160"/>
      <w:ind w:left="720" w:hanging="0"/>
      <w:contextualSpacing/>
    </w:pPr>
    <w:rPr/>
  </w:style>
  <w:style w:type="paragraph" w:styleId="Mcntmsonormal" w:customStyle="1">
    <w:name w:val="mcntmsonormal"/>
    <w:basedOn w:val="Normal"/>
    <w:qFormat/>
    <w:rsid w:val="001871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7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ntract_display_9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akazky.mmdecin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B3811-5FF3-4317-9EA4-4BF1BD064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11</Words>
  <Characters>4198</Characters>
  <CharactersWithSpaces>49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4:00Z</dcterms:created>
  <dc:creator>Havlová Věra</dc:creator>
  <dc:description/>
  <dc:language>en-US</dc:language>
  <cp:lastModifiedBy>Věra Havlová</cp:lastModifiedBy>
  <dcterms:modified xsi:type="dcterms:W3CDTF">2017-07-21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