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hyperlink r:id="rId2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Obnova historické části Podmokel - etapa C</w:t>
              </w:r>
            </w:hyperlink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6.2017</w:t>
            </w:r>
          </w:p>
        </w:tc>
      </w:tr>
    </w:tbl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Heading2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  <w:highlight w:val="yellow"/>
        </w:rPr>
        <w:t>Prodloužena  lhůta pro podání nabídek do 2.8.2017 do 11:00 hodin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 xml:space="preserve">DOPLNĚNÍ VYSVĚTLENÍ ZADÁVACÍ DOKUMENTACE Č. 3 BOD 3 </w:t>
      </w:r>
      <w:r>
        <w:rPr>
          <w:rFonts w:ascii="Calibri" w:hAnsi="Calibri" w:asciiTheme="minorHAnsi" w:hAnsiTheme="minorHAnsi"/>
          <w:b/>
          <w:color w:val="auto"/>
          <w:sz w:val="22"/>
        </w:rPr>
        <w:t>ze dne 19.7.2017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. spec. 701_07 - LCD infokiosek</w:t>
      </w:r>
    </w:p>
    <w:p>
      <w:pPr>
        <w:pStyle w:val="ListParagraph"/>
        <w:ind w:left="360" w:hanging="0"/>
        <w:jc w:val="both"/>
        <w:rPr/>
      </w:pPr>
      <w:r>
        <w:rPr/>
        <w:t xml:space="preserve">Prosíme zadavatele o upřesnění rozměru, vzhledu a konkrétní specifikaci software infokiosku. 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 - SPECIFIKACE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displej min. 32”, antireflexní, svítivost min. 1000 cd/m2, dotykový po celé ploše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čitelnost na přímém slunci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schopnost provozu 24/7¨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samostatně stojící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antivandal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konektivita: LAN, Wi-Fi, GSM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jednoduchost obsluhy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možnost rozdělit obraz na pasivní část pro statické informace, které uživatel neovlivní dotykem a aktivní část pro obsluhu zveřejněných dokumentů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statistika o prohlížení dokumentů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vzdálená správa zařízení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odstranění závad do 3 pracovních dnů od nahlášení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záruka na celé dílo min. 3 roky,</w:t>
        <w:br/>
      </w:r>
    </w:p>
    <w:p>
      <w:pPr>
        <w:pStyle w:val="Normal"/>
        <w:shd w:val="clear" w:color="auto" w:fill="D9D9D9" w:themeFill="background1" w:themeFillShade="d9"/>
        <w:ind w:left="360" w:hanging="0"/>
        <w:rPr/>
      </w:pPr>
      <w:r>
        <w:rPr/>
        <w:t>Hlavní vlastnosti softwaru: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zabezpečený webový prohlížeč s podporou záložek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atraktivní vstupní obrazovka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uživatelské prostředí optimalizované pro ovládání dotykem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virtuální klávesnice a možnost plnohodnotné obsluhy bez hardwarové klávesnice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filtrování povolených webových stránek (whitelist)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zablokování stahování souborů z webových stránek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možnost přiblížení zobrazované stránky pomocí lupy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automatický návrat na úvodní stránku po stanovené době při nečinnosti obsluhy,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sledování aktivit, podrobný́ report, ve kterou denní dobu uživatelé nejčastěji infokiosek používají a které internetové stránky nejčastěji navštěvují.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možnost zobrazování dokumentů minimálně v těchto formátech – PDF, ODT, ODS, DOC, DOCX, XLS, XLSX, PNG, JPEG, TIFF, GIF,    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rPr/>
      </w:pPr>
      <w:r>
        <w:rPr/>
        <w:t>možnost zobrazení RSS výstupu z elektronické úřední desky - </w:t>
      </w:r>
      <w:hyperlink r:id="rId3">
        <w:r>
          <w:rPr>
            <w:rStyle w:val="InternetLink"/>
          </w:rPr>
          <w:t>http://77.95.47.242/ost/xml/export.php?command=ud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/>
      </w:pPr>
      <w:r>
        <w:rPr/>
        <w:t>Rozměry: 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/>
      </w:pPr>
      <w:r>
        <w:rPr/>
        <w:t>samostatně stojící od 633x2140x153mm 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/>
      </w:pPr>
      <w:r>
        <w:rPr/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/>
      </w:pPr>
      <w:r>
        <w:rPr/>
        <w:t>Materiál: 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/>
      </w:pPr>
      <w:r>
        <w:rPr/>
        <w:t>kov</w:t>
      </w:r>
      <w:r>
        <w:rPr>
          <w:rStyle w:val="Appletabspan"/>
        </w:rPr>
        <w:t xml:space="preserve">      </w:t>
      </w:r>
    </w:p>
    <w:p>
      <w:pPr>
        <w:pStyle w:val="Normal"/>
        <w:shd w:val="clear" w:color="auto" w:fill="D9D9D9" w:themeFill="background1" w:themeFillShade="d9"/>
        <w:rPr/>
      </w:pPr>
      <w:r>
        <w:rPr/>
      </w:r>
    </w:p>
    <w:p>
      <w:pPr>
        <w:pStyle w:val="Normal"/>
        <w:shd w:val="clear" w:color="auto" w:fill="D9D9D9" w:themeFill="background1" w:themeFillShade="d9"/>
        <w:rPr/>
      </w:pPr>
      <w:r>
        <w:rPr/>
        <w:t>Referenční obrázek: </w:t>
      </w:r>
    </w:p>
    <w:p>
      <w:pPr>
        <w:pStyle w:val="Normal"/>
        <w:shd w:val="clear" w:color="auto" w:fill="D9D9D9" w:themeFill="background1" w:themeFillShade="d9"/>
        <w:rPr/>
      </w:pPr>
      <w:r>
        <w:rPr/>
        <w:drawing>
          <wp:inline distT="0" distB="0" distL="0" distR="0">
            <wp:extent cx="2562225" cy="5029200"/>
            <wp:effectExtent l="0" t="0" r="0" b="0"/>
            <wp:docPr id="1" name="Obrázek 1" descr="cid:53A3982D-1A86-426E-A2F7-82CC63240F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53A3982D-1A86-426E-A2F7-82CC63240FC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9D9D9" w:themeFill="background1" w:themeFillShade="d9"/>
        <w:rPr/>
      </w:pPr>
      <w:r>
        <w:rPr/>
        <w:t>Platí co je specifikováno v P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dne 24.7.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adavatele administrátor veřejné zakázky</w:t>
      </w:r>
    </w:p>
    <w:p>
      <w:pPr>
        <w:pStyle w:val="Normal"/>
        <w:spacing w:lineRule="auto" w:line="240" w:before="0" w:after="0"/>
        <w:rPr/>
      </w:pPr>
      <w:r>
        <w:rPr/>
        <w:t>Ing. Věra Havlová, ved. odd. veřejných zakázek</w:t>
      </w:r>
    </w:p>
    <w:p>
      <w:pPr>
        <w:pStyle w:val="Normal"/>
        <w:spacing w:lineRule="auto" w:line="240" w:before="0" w:after="0"/>
        <w:rPr/>
      </w:pPr>
      <w:r>
        <w:rPr/>
        <w:t>Magistrát města Děčín</w:t>
      </w:r>
    </w:p>
    <w:p>
      <w:pPr>
        <w:pStyle w:val="Normal"/>
        <w:spacing w:lineRule="auto" w:line="240" w:before="0" w:after="0"/>
        <w:rPr/>
      </w:pPr>
      <w:r>
        <w:rPr/>
        <w:t>Tel: 412 593 265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25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25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902c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f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3f7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2d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2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tabspan" w:customStyle="1">
    <w:name w:val="apple-tab-span"/>
    <w:basedOn w:val="DefaultParagraphFont"/>
    <w:qFormat/>
    <w:rsid w:val="004c7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12dad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635d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43446"/>
    <w:pPr>
      <w:spacing w:before="0" w:after="160"/>
      <w:ind w:left="720" w:hanging="0"/>
      <w:contextualSpacing/>
    </w:pPr>
    <w:rPr/>
  </w:style>
  <w:style w:type="paragraph" w:styleId="Mcntmsonormal" w:customStyle="1">
    <w:name w:val="mcntmsonormal"/>
    <w:basedOn w:val="Normal"/>
    <w:qFormat/>
    <w:rsid w:val="001871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7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912.html" TargetMode="External"/><Relationship Id="rId3" Type="http://schemas.openxmlformats.org/officeDocument/2006/relationships/hyperlink" Target="http://77.95.47.242/ost/xml/export.php?command=ud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4F6B42-5191-4896-B985-7E087C128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2:00Z</dcterms:created>
  <dc:creator>Havlová Věra</dc:creator>
  <dc:description/>
  <dc:language>en-US</dc:language>
  <cp:lastModifiedBy>Havlová Věra</cp:lastModifiedBy>
  <dcterms:modified xsi:type="dcterms:W3CDTF">2017-07-2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