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SMLOU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Beneše 1561, Hradec Králové 12,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/>
      </w:pPr>
      <w:r>
        <w:rPr>
          <w:rFonts w:cs="Arial"/>
        </w:rPr>
        <w:t>IČO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. Spojen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603 399 302, Tel./fax. 483 380 796, </w:t>
      </w:r>
      <w:hyperlink r:id="rId2">
        <w:r>
          <w:rPr>
            <w:rStyle w:val="InternetLink"/>
            <w:rFonts w:cs="Arial" w:ascii="Arial" w:hAnsi="Arial"/>
            <w:sz w:val="20"/>
          </w:rPr>
          <w:t>info@activeguide.cz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bjednatel: </w:t>
      </w:r>
      <w:r>
        <w:rPr>
          <w:rFonts w:cs="Arial" w:ascii="Arial" w:hAnsi="Arial"/>
          <w:b/>
          <w:sz w:val="20"/>
        </w:rPr>
        <w:t>ZŠ a MŠ Děč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Skolni 1544/5, Decin 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 (jméno ředitele školy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jednání zplnomocněn: </w:t>
      </w:r>
      <w:r>
        <w:rPr>
          <w:rFonts w:cs="Arial" w:ascii="Arial" w:hAnsi="Arial"/>
          <w:b/>
          <w:sz w:val="20"/>
        </w:rPr>
        <w:t>Mgr. Ivana Křivohla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. tel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yžařský pobyt studentů školy v termínu:  </w:t>
      </w:r>
      <w:r>
        <w:rPr>
          <w:rFonts w:cs="Arial" w:ascii="Arial" w:hAnsi="Arial"/>
          <w:b/>
          <w:sz w:val="20"/>
        </w:rPr>
        <w:t>15. – 21. 3.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Rakousko</w:t>
      </w:r>
      <w:r>
        <w:rPr>
          <w:rFonts w:cs="Arial" w:ascii="Arial" w:hAnsi="Arial"/>
          <w:sz w:val="20"/>
        </w:rPr>
        <w:t xml:space="preserve">        oblast: </w:t>
      </w:r>
      <w:r>
        <w:rPr>
          <w:rFonts w:cs="Arial" w:ascii="Arial" w:hAnsi="Arial"/>
          <w:b/>
          <w:sz w:val="20"/>
        </w:rPr>
        <w:t>Lienzské Dolomit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z místa stanoveného objednatelem do místa pobytu, denní dojíždění do lyž. střediska a cestu zpět do ČR. Doprava do zdravotnického zařízení v případě úrazu v ceně zájezdu zahrnuta není. Tuto dopravu lze po domluvě s řidičem zajistit autobusem CK, ale na náklady klienta popř. využít taxi službu (klient si ponechá doklad o úhradě, který mu proplatí pojišťovna v ČR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zdové místo a místo návratu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20:00 z Pirny, </w:t>
      </w:r>
      <w:r>
        <w:rPr>
          <w:rFonts w:cs="Arial" w:ascii="Arial" w:hAnsi="Arial"/>
          <w:b/>
          <w:sz w:val="20"/>
          <w:u w:val="single"/>
        </w:rPr>
        <w:t>/</w:t>
      </w:r>
      <w:r>
        <w:fldChar w:fldCharType="begin"/>
      </w:r>
      <w:r>
        <w:rPr>
          <w:rStyle w:val="InternetLink"/>
          <w:sz w:val="20"/>
          <w:b/>
          <w:rFonts w:cs="Arial" w:ascii="Arial" w:hAnsi="Arial"/>
        </w:rPr>
        <w:instrText xml:space="preserve"> HYPERLINK "http://www.pestalozzischule-pirna.de/" \l "/startseite" \n _blank</w:instrText>
      </w:r>
      <w:r>
        <w:rPr>
          <w:rStyle w:val="InternetLink"/>
          <w:sz w:val="20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</w:rPr>
        <w:t>Pestalozzi Mittelschule</w:t>
      </w:r>
      <w:r>
        <w:rPr>
          <w:rStyle w:val="InternetLink"/>
          <w:sz w:val="20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b/>
          <w:color w:val="000000"/>
          <w:sz w:val="20"/>
        </w:rPr>
        <w:t>Schulstrasse 10, Pirna - Copitz.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:45 z Děčína od školy Školní ul., Děčí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en odjezdu </w:t>
      </w:r>
      <w:r>
        <w:rPr>
          <w:rFonts w:cs="Arial" w:ascii="Arial" w:hAnsi="Arial"/>
          <w:b/>
          <w:sz w:val="20"/>
        </w:rPr>
        <w:t>15. 3. 2017</w:t>
      </w:r>
      <w:r>
        <w:rPr>
          <w:rFonts w:cs="Arial" w:ascii="Arial" w:hAnsi="Arial"/>
          <w:sz w:val="20"/>
        </w:rPr>
        <w:t xml:space="preserve"> odjezdové časy viz výš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n návratu </w:t>
      </w:r>
      <w:r>
        <w:rPr>
          <w:rFonts w:cs="Arial" w:ascii="Arial" w:hAnsi="Arial"/>
          <w:b/>
          <w:sz w:val="20"/>
        </w:rPr>
        <w:t>21. 3. 2017</w:t>
      </w:r>
      <w:r>
        <w:rPr>
          <w:rFonts w:cs="Arial" w:ascii="Arial" w:hAnsi="Arial"/>
          <w:sz w:val="20"/>
        </w:rPr>
        <w:t xml:space="preserve"> v brzkých ranních hod.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>Berggasthaus Zettersfeld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oje:                          dvou a vícelůžkové se sociálním zařízením na pokojíc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lná penze (zahájení – večeří v den příjezdu, ukončení obědem v 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djezdu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 –                     5-ti denní platný pro oblast Zettersfeld a Hochst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Služby delegáta </w:t>
      </w:r>
      <w:r>
        <w:rPr>
          <w:rFonts w:cs="Arial" w:ascii="Arial" w:hAnsi="Arial"/>
          <w:sz w:val="20"/>
        </w:rPr>
        <w:t xml:space="preserve">- </w:t>
        <w:tab/>
        <w:t xml:space="preserve">základní služby – vyřízení skipasů a ubytování v den příjezdu, dále je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delegát k dispozici osobně v případě jeho časových možností, nebo 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sz w:val="20"/>
        </w:rPr>
        <w:tab/>
        <w:t xml:space="preserve">na telefonu, více viz. Všeobecné podmínky prodeje CK a organizační  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pokyny. </w:t>
      </w:r>
      <w:r>
        <w:rPr>
          <w:rFonts w:cs="Arial" w:ascii="Arial" w:hAnsi="Arial"/>
          <w:b/>
          <w:bCs/>
          <w:sz w:val="20"/>
        </w:rPr>
        <w:t>Kontakt na delegáta – 0043 699 107 975 71</w:t>
      </w:r>
    </w:p>
    <w:p>
      <w:pPr>
        <w:pStyle w:val="Normal"/>
        <w:ind w:left="36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zájezdu</w:t>
      </w:r>
    </w:p>
    <w:p>
      <w:pPr>
        <w:pStyle w:val="Normal"/>
        <w:tabs>
          <w:tab w:val="clear" w:pos="708"/>
          <w:tab w:val="left" w:pos="15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běžný odhad počtu účastníků – vyplní klient:</w:t>
      </w:r>
      <w:r>
        <w:rPr>
          <w:rFonts w:cs="Arial" w:ascii="Arial" w:hAnsi="Arial"/>
          <w:sz w:val="20"/>
        </w:rPr>
        <w:t xml:space="preserve"> cca </w:t>
      </w:r>
      <w:r>
        <w:rPr>
          <w:rFonts w:cs="Arial" w:ascii="Arial" w:hAnsi="Arial"/>
          <w:b/>
          <w:sz w:val="20"/>
        </w:rPr>
        <w:t>67 osob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a:                               </w:t>
      </w:r>
      <w:r>
        <w:rPr>
          <w:rFonts w:cs="Arial" w:ascii="Arial" w:hAnsi="Arial"/>
          <w:b/>
          <w:sz w:val="20"/>
        </w:rPr>
        <w:t>7 550,-/os. (nar. po 1. 1. 1998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>7 850,-/os. (nar. 1992 - 1997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10 450,-/os. (dospělá osoba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20"/>
        </w:rPr>
        <w:t>Sleva vlastní doprava:</w:t>
      </w:r>
      <w:r>
        <w:rPr>
          <w:rFonts w:cs="Arial" w:ascii="Arial" w:hAnsi="Arial"/>
          <w:b/>
          <w:sz w:val="20"/>
        </w:rPr>
        <w:t xml:space="preserve">     1 200,-/os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a v EUR:                       </w:t>
      </w:r>
      <w:r>
        <w:rPr>
          <w:rFonts w:cs="Arial" w:ascii="Arial" w:hAnsi="Arial"/>
          <w:b/>
          <w:sz w:val="20"/>
        </w:rPr>
        <w:t>280,-/os. (nar. po 1. 1. 1998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290,-/os. (nar. 1992 -1997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390,-/os. (dospělá osob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Pedagogický dozor:         </w:t>
      </w:r>
      <w:r>
        <w:rPr>
          <w:rFonts w:cs="Arial" w:ascii="Arial" w:hAnsi="Arial"/>
          <w:b/>
          <w:sz w:val="20"/>
        </w:rPr>
        <w:t xml:space="preserve">zdarma 1 na 10 platících studentů, </w:t>
      </w:r>
      <w:r>
        <w:rPr>
          <w:rFonts w:cs="Arial" w:ascii="Arial" w:hAnsi="Arial"/>
          <w:sz w:val="20"/>
        </w:rPr>
        <w:t>další 1 učitel na 10 studentů za studentskou cenu – cenu převažujících studentů, tj. pokud budou převažovat studenti nar. 1998 a mladší, hradí učitelé nadpočet cenu této kategorie, př. Na 40 studentů jsou 4 učitelé zdarma a další 4 za cenu studentskou, ostat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hradí cenu dospělého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hrnuje ubytování s plnou penzí, dopravu, skipasy, základní služby delegáta a pojištění CK proti úpadku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vatel je povinen uhradit zálohu za zájezd do poloviny ledna 2017 a doplatek za zájezd </w:t>
      </w:r>
      <w:r>
        <w:rPr>
          <w:rFonts w:cs="Arial" w:ascii="Arial" w:hAnsi="Arial"/>
          <w:b/>
          <w:sz w:val="20"/>
        </w:rPr>
        <w:t>dle doho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Záloha - číslo účtu: 2701056225 / 201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riabilní symbol platby: 15034050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zálohy (Kč): 60 000 Kč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zálohy (EUR): 1 700 EUR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, účinnosti nabývá okamžikem úhrady zálohy na cenu zájezdu. Pro případ, že klient nezaplatí řádně a včas zálohu na cenu zájezdu, zaniká platnost této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ťění, které bude zahrnovat pojištění rizik souvisejících se sportovními aktivitami (lyžování, snowboarding atd.). Doporučujeme minimální pojistnou částku 1,5 mil – 2 mil. Kč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STOVNÍ POJIŠTĚNÍ NENÍ SOUČÁSTÍ CENY ZÁJEZDU A JE NUTNO JEJ SJEDNAT ZVLÁŠŤ!!!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27. 12. 2016                                                                     V Děčíně dne 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aroslav Mottl                                                                              za objedn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CK ACTIVE GUIDE s.r.o.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06:00Z</dcterms:created>
  <dc:creator>Jaroslav Mottl</dc:creator>
  <dc:description/>
  <dc:language>en-US</dc:language>
  <cp:lastModifiedBy>Jan</cp:lastModifiedBy>
  <cp:lastPrinted>2008-07-31T12:07:00Z</cp:lastPrinted>
  <dcterms:modified xsi:type="dcterms:W3CDTF">2017-07-30T15:06:00Z</dcterms:modified>
  <cp:revision>2</cp:revision>
  <dc:subject/>
  <dc:title>SMLOUVA O ORGANIZAČNÍM ZAJIŠTĚNÍ LYŽAŘSKÉHO KURZU</dc:title>
</cp:coreProperties>
</file>