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autobusového zálivu MAD ul. Hankova, Děčín IV-Podmokly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983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  <w:t>Oprava autobusového zálivu MAD ul. Hankova, Děčín IV-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7-20T10:08:00Z</cp:lastPrinted>
  <dcterms:modified xsi:type="dcterms:W3CDTF">2017-07-20T08:08:00Z</dcterms:modified>
  <cp:revision>26</cp:revision>
  <dc:subject/>
  <dc:title/>
</cp:coreProperties>
</file>