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_Hlk489339543"/>
            <w:r>
              <w:rPr>
                <w:b/>
                <w:bCs/>
              </w:rPr>
              <w:t>Dodávka a montáž 5 ks radarových ukazatelů rychlosti s fotovoltaickým dobíjecím panelem</w:t>
            </w:r>
            <w:bookmarkEnd w:id="0"/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467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https://zakazky.mmdecin.cz/vz00000991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</w:t>
      </w:r>
      <w:r>
        <w:rPr/>
        <w:t xml:space="preserve">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/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za uchazeč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uchazeč o výše uvedenou veřejnou zakázku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color w:val="808080"/>
      </w:rPr>
    </w:pPr>
    <w:r>
      <w:rPr>
        <w:bCs/>
        <w:color w:val="808080"/>
      </w:rPr>
      <w:t>Dodávka a montáž 5 ks radarových ukazatelů rychlosti s fotovoltaickým dobíjecím panel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20:00Z</dcterms:created>
  <dc:creator>Petra Šivrová</dc:creator>
  <dc:description/>
  <cp:keywords/>
  <dc:language>en-US</dc:language>
  <cp:lastModifiedBy>Jitka Jarošová</cp:lastModifiedBy>
  <cp:lastPrinted>2016-04-04T08:02:00Z</cp:lastPrinted>
  <dcterms:modified xsi:type="dcterms:W3CDTF">2017-08-07T13:13:00Z</dcterms:modified>
  <cp:revision>23</cp:revision>
  <dc:subject/>
  <dc:title/>
</cp:coreProperties>
</file>