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jištění nestabilního skalního svahu v lokalitě </w:t>
              <w:br/>
              <w:t>Děčín – Černé Klad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Zajištění nestabilního skalního svahu v lokalitě Děčín – Černé Klad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7-08-01T09:00:00Z</dcterms:modified>
  <cp:revision>32</cp:revision>
  <dc:subject/>
  <dc:title/>
</cp:coreProperties>
</file>