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ozšíření metropolitní sítě Děčín I - II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Rozšíření metropolitní sítě Děčín I -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08-16T08:39:00Z</dcterms:modified>
  <cp:revision>59</cp:revision>
  <dc:subject/>
  <dc:title>ZADÁVACÍ  DOKUMENTACE</dc:title>
</cp:coreProperties>
</file>