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492380963"/>
            <w:r>
              <w:rPr>
                <w:b/>
                <w:bCs/>
              </w:rPr>
              <w:t>Oprava střechy HZ Křešice č.p. 231, Děčín XXXI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85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03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Oprava střechy HZ Křešice č.p. 231, Děčín XX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9-11T08:50:00Z</dcterms:modified>
  <cp:revision>24</cp:revision>
  <dc:subject/>
  <dc:title/>
</cp:coreProperties>
</file>