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MK ul. Ovesná, vč. nových rozvodů sítě veřejného osvětlení, Děčín XVII-Jalůvč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Oprava MK ul. Ovesná, vč. nových rozvodů sítě veřejného osvětlení, Děčín XVII-Jalův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09-12T06:31:00Z</dcterms:modified>
  <cp:revision>33</cp:revision>
  <dc:subject/>
  <dc:title/>
</cp:coreProperties>
</file>