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ava chodníku v ul. Kamenná, Děčín XXXII-Boletice nad Labem</w:t>
              <w:tab/>
              <w:tab/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053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  <w:t>Oprava chodníku v ul. Kamenná, Děčín XXXII-Boletice nad Labe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05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9-18T10:02:00Z</cp:lastPrinted>
  <dcterms:modified xsi:type="dcterms:W3CDTF">2017-09-18T08:02:00Z</dcterms:modified>
  <cp:revision>27</cp:revision>
  <dc:subject/>
  <dc:title/>
</cp:coreProperties>
</file>