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řechod pro chodce ul. Riegrova vč. veřejného osvětlení </w:t>
              <w:br/>
              <w:t>a metropolitní sítě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Přechod pro chodce ul. Riegrova vč. veřejného osvětlení a metropolitní sítě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09-14T07:34:00Z</dcterms:modified>
  <cp:revision>34</cp:revision>
  <dc:subject/>
  <dc:title/>
</cp:coreProperties>
</file>