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y originálních tonerových náplní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060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dentifikační úd</w:t>
      </w:r>
      <w:r>
        <w:rPr/>
        <w:t>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ena celkem za 2 roky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Dodávky originálních tonerových nápl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6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9-27T09:42:00Z</cp:lastPrinted>
  <dcterms:modified xsi:type="dcterms:W3CDTF">2017-10-03T05:58:00Z</dcterms:modified>
  <cp:revision>29</cp:revision>
  <dc:subject/>
  <dc:title/>
</cp:coreProperties>
</file>