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494799364"/>
            <w:bookmarkStart w:id="2" w:name="_Hlk494894238"/>
            <w:r>
              <w:rPr>
                <w:b/>
                <w:bCs/>
              </w:rPr>
              <w:t>Výměna oken v suterénu budovy B1, 28.října 1155/2, Dc I</w:t>
            </w:r>
            <w:bookmarkEnd w:id="1"/>
            <w:bookmarkEnd w:id="2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t>Výměna oken v suterénu budovy B1, 28.října 1155/2, Dc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7-10-09T14:36:00Z</dcterms:modified>
  <cp:revision>26</cp:revision>
  <dc:subject/>
  <dc:title/>
</cp:coreProperties>
</file>