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2/Zpracování PD - rekonstrukce MK Čertova Voda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74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  <w:bookmarkStart w:id="0" w:name="_GoBack"/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bookmarkEnd w:id="0"/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072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v rozsahu uvedeném v čl. II. odst. 1 písm. a) až b) smlouvy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50 % z 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potřebného 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povolení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 xml:space="preserve">dle čl. II 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 xml:space="preserve">odst. 1 písm. </w:t>
            </w:r>
            <w:r>
              <w:rPr>
                <w:rFonts w:cs="Arial" w:ascii="Arial" w:hAnsi="Arial"/>
                <w:sz w:val="20"/>
                <w:szCs w:val="20"/>
                <w:lang w:eastAsia="x-none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x-none" w:eastAsia="x-none"/>
              </w:rPr>
              <w:t>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d) smlouvy (min. 2 % z 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536" w:leader="none"/>
        <w:tab w:val="right" w:pos="9072" w:leader="none"/>
      </w:tabs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ab/>
    </w:r>
  </w:p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2/Zpracování PD - rekonstrukce MK Čertova Vod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10-12T08:05:00Z</cp:lastPrinted>
  <dcterms:modified xsi:type="dcterms:W3CDTF">2017-10-12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