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79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pracování PD – oprava mostního svršku DC-008L, ul. Na Výšinách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497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1069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2268"/>
      </w:tblGrid>
      <w:tr>
        <w:trPr>
          <w:trHeight w:val="493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y v Kč bez DPH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S v rozsahu uvedeném v čl. II. odst. 1 písm. a) až b) smlouv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max. 50 % z 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nženýrská činnost vč. zajištění </w:t>
            </w:r>
            <w:r>
              <w:rPr>
                <w:rFonts w:cs="Arial" w:ascii="Arial" w:hAnsi="Arial"/>
              </w:rPr>
              <w:t>potřebného povolení dle čl. II odst. 1 písm. c)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utorský dozor, čl. II. odst. 1, písm. d) smlouvy (min. 2 % z 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a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9" w:leader="none"/>
        <w:tab w:val="center" w:pos="4536" w:leader="none"/>
        <w:tab w:val="right" w:pos="9072" w:leader="none"/>
      </w:tabs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  <w:t>Zpracování PD – oprava mostního svršku DC-008L, ul. Na Výšinách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qFormat/>
    <w:rsid w:val="00c1619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6193"/>
    <w:pPr/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06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Petra Šivrová</dc:creator>
  <dc:description/>
  <dc:language>en-US</dc:language>
  <cp:lastModifiedBy>Šivrová Petra</cp:lastModifiedBy>
  <cp:lastPrinted>2017-08-14T07:07:00Z</cp:lastPrinted>
  <dcterms:modified xsi:type="dcterms:W3CDTF">2017-10-11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