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  <w:t>Oprava venkovního výběhu - pavilon opi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Pobočka knihovny Děčín, ul. Tržní 1932/26, Děčín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11-09T08:27:00Z</dcterms:modified>
  <cp:revision>26</cp:revision>
  <dc:subject/>
  <dc:title/>
</cp:coreProperties>
</file>