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pracování PD – Úprava akustických podmínek a osvětlení ZŠ Kosmonautů 177, Děčín XXVII.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500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085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2268"/>
      </w:tblGrid>
      <w:tr>
        <w:trPr>
          <w:trHeight w:val="493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y v Kč bez DPH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S v rozsahu uvedeném v čl. II. odst. 1 písm. a) až b) smlouv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max. 50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ženýrská činnost vč. zajištění </w:t>
            </w:r>
            <w:r>
              <w:rPr>
                <w:rFonts w:cs="Arial" w:ascii="Arial" w:hAnsi="Arial"/>
              </w:rPr>
              <w:t>potřebných povolení dle čl. II odst. 1 písm. c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rský dozor, čl. II. odst. 1, písm. d) smlouvy (min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>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a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9" w:leader="none"/>
        <w:tab w:val="center" w:pos="4536" w:leader="none"/>
        <w:tab w:val="right" w:pos="9072" w:leader="none"/>
      </w:tabs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</w:r>
  </w:p>
  <w:p>
    <w:pPr>
      <w:pStyle w:val="Header"/>
      <w:tabs>
        <w:tab w:val="left" w:pos="3439" w:leader="none"/>
        <w:tab w:val="center" w:pos="4536" w:leader="none"/>
        <w:tab w:val="right" w:pos="9072" w:leader="none"/>
      </w:tabs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  <w:t>Zpracování PD – Úprava akustických podmínek a osvětlení ZŠ Kosmonautů 177, Děčín XXVII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8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7-10-31T10:12:00Z</cp:lastPrinted>
  <dcterms:modified xsi:type="dcterms:W3CDTF">2017-10-31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