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lávek DC-007P, DC-015P, DC-016P a svahu u cykloste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bidi="zxx"/>
      </w:rPr>
      <w:tab/>
      <w:t>Oprava lávek DC-007P, DC-015P, DC-016P a svahu u cykloste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11-07T08:05:00Z</dcterms:modified>
  <cp:revision>34</cp:revision>
  <dc:subject/>
  <dc:title/>
</cp:coreProperties>
</file>