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497812161"/>
            <w:bookmarkStart w:id="2" w:name="_Hlk496708068"/>
            <w:r>
              <w:rPr>
                <w:b/>
                <w:bCs/>
              </w:rPr>
              <w:t xml:space="preserve">Oprava </w:t>
            </w:r>
            <w:bookmarkEnd w:id="2"/>
            <w:r>
              <w:rPr>
                <w:b/>
                <w:bCs/>
              </w:rPr>
              <w:t>propustku DC - 044L, ul.  Družstevní, Děčín X</w:t>
            </w:r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  <w:t>Oprava propustku DC - 044L, ul.  Družstevní, Děčín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7-11-13T08:37:00Z</dcterms:modified>
  <cp:revision>27</cp:revision>
  <dc:subject/>
  <dc:title/>
</cp:coreProperties>
</file>