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zev zakázky:</w:t>
      </w:r>
    </w:p>
    <w:p>
      <w:pPr>
        <w:pStyle w:val="Normal"/>
        <w:rPr>
          <w:b/>
          <w:b/>
        </w:rPr>
      </w:pPr>
      <w:r>
        <w:rPr>
          <w:b/>
        </w:rPr>
        <w:t>PRODEJ OSOBNÍHO VOZIDLA ROOMSTER KO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sdělení níže uvedených údajů mi budou přiděleny údaje pro přístup na profil zadavatele, jehož prostřednictvím bude vyhlášena elektronická aukce. Současně se zasláním těchto údajů potvrzuji souhlas s jejich evidencí na profilu za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 –mail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pie platného občanského průkazu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1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0:00Z</dcterms:created>
  <dc:creator>Havlová Věra</dc:creator>
  <dc:description/>
  <dc:language>en-US</dc:language>
  <cp:lastModifiedBy>Havlová Věra</cp:lastModifiedBy>
  <dcterms:modified xsi:type="dcterms:W3CDTF">2017-11-13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