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CR Motors, s.r.o., Husinecká 903/10, 130 00 Praha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157833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>Emil Čechák, r.č. 7801245705 (Na Skluzu 62/4, 405 02 Děčín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                         259488180/0300, ČSOB, a.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dříví, přibližování dříví a pěstební činnost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25. 9. 2017 do 24. 9.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pozemků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odavatel se zavazuje provést práce uvedené v bodě 2. dohodnutým způsobem řádně a kvalitně, přiblížená hmota na dohodnutých lokalitách /VM a OM/ s tříděním na skládkách dle požadavku lesního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davatel je ve své činnosti povinen dbát předpisů PO a BOZ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 při práci používat biologicky odbouratelné ole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 poškození ihned ošetřit chemickými přípravky dodanými objednatelem po skončení pracovní smě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 do 30-ti kalendářních dnů od ukončení prací v dané lokalitě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 podložením: na vývozním místě na jeden podval, na OM na dva podvaly, se začelením v rozmezí do 0,5 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 případě skládkování za použití živých stromů jako opory tyto předem obložit vhodným materiálem tak, aby nedošlo k jejich od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.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25. září 20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Uzivatel</dc:creator>
  <dc:description/>
  <dc:language>en-US</dc:language>
  <cp:lastModifiedBy>Uzivatel</cp:lastModifiedBy>
  <cp:lastPrinted>2017-09-25T09:41:00Z</cp:lastPrinted>
  <dcterms:modified xsi:type="dcterms:W3CDTF">2017-10-17T06:27:00Z</dcterms:modified>
  <cp:revision>2</cp:revision>
  <dc:subject/>
  <dc:title/>
</cp:coreProperties>
</file>