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 xml:space="preserve">Rámcová smlouva o dílo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Uzavřená podle Občanského zákoníku v platném z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>Lesní úřad Děčín, Bynovská 74/20, 405 02 Děčín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IČO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>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DIČ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>CZ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astoupený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>Ing. Antonínem Novákem - ředitel</w:t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bank. spojení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>815351223/0300 ČSOB a.s., Děčín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dále jen objednatel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hotovitel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</w:r>
      <w:r>
        <w:rPr>
          <w:rFonts w:cs="Times New Roman" w:ascii="Times New Roman" w:hAnsi="Times New Roman"/>
          <w:sz w:val="24"/>
        </w:rPr>
        <w:t>Lisosika Grup s.r.o., Chlumecká 397, 198 00 Praha 9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b/>
          <w:b/>
          <w:sz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IČO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247 18 475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dpovědná osoba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</w:r>
      <w:r>
        <w:rPr>
          <w:rFonts w:cs="Times New Roman" w:ascii="Times New Roman" w:hAnsi="Times New Roman"/>
          <w:sz w:val="24"/>
        </w:rPr>
        <w:t>Pavlo Kovbasnyuk, 18.10. 1969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bank. spojení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:                         115 2192870287/010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dále jen zhotovitel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Smluvní stran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 xml:space="preserve">Shora uvedené smluvní strany shodně prohlašují, že mají právní subjektivitu a jsou oprávněny uzavřít svým jménem závazkový právní vztah. Zhotovitel je pak zejména oprávněn vykonávat níže uvedený předmět činnosti, a to vlastním jménem a na vlastní účet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Za objednatele jsou oprávněny jednat osoby Ing. Antonín Novák ve věcech smluvních a plnění smlouvy, František Pažout a Jan Halada (lesníci objednatele), ve věcech plnění smlouvy a zadávacích listů. Za zhotovitele je oprávněn jednat přímo zhotovitel sám osobně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ředmět plnění smlouvy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Obchodní spoluprací smluvních stran podle této smlouvy se rozumí uzavírání dílčích smluv o dílo (zadávací listy) na provedení prací v pěstebních činnostech objednatele v rozsahu práv a povinností dohodnutých v této smlouvě. Vůči předpokládaným dílčím smlouvám o dílo (zadávací listy) na provedení předmětu díla má tato smlouva povahu rámcového kontraktu obsahujícího současně všeobecné obchodní podmínky, které budou smluvní strany při výkonu svých práv a povinností podle jednotlivých dílčích smluv dodržovat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Místo pl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Místo plnění díla uvedeného v čl. 2. této smlouvy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Lesy Města Děčína. Konkrétní místo plnění bude vždy zadáno k jednotlivým zadáním díla přímo v porostech (zadávací list) včetně oboustranně odsouhlasené ceny potvrzené podpisem zadávacího list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latnost smluvního vztah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Smlouva mezi oběma smluvními stranami se sjednává na dobu určitou, a to na období od 1. 7. 2016 do 31. 12. 2017. Platnost této smlouvy může být prodloužena výhradně písemnou formou, a to dodatkem k této smlouvě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odmínky pl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hotovitel se podpisem této smlouvy zavazuje zejména k tomu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dílo provést vlastními prostředky, opravy, a údržby těchto prostředků hradit vlastním nákladem a na vlastní účet, přičemž jedinou výjimku tvoří užití chemických látek na ošetření porostů, které bude vždy zajišťovat objednatel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se zavazuje jednotlivá dílčí plnění provést vždy dle dohodnutých podmínek a v dohodnutých termínech zejména sám, svými zaměstnanci, nebo formou subdodáv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plnění povinností vyplývajících z této smlouvy dodržovat ustanovení zákona č. 435/2004 Sb. o zaměstnanosti, zejména § 1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dbát na ochranu lesa, lesních a s lesem souvisejících pozemků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a vždy používat při práci výhradně biologicky odbouratelné oleje a hydraulické kapalin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v požadovaném množství, kvalitě a daném termínu v souladu s platnými předpisy pro danou technologi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k dodržování obecně závazných protipožárních předpisů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lně chránit les podle Lesního zákona č. 289/1995 Sb., dodržovat v plném rozsahu jeho ustanovení, zejména jeho § 32, odst. 8 a v případě vzniku škod je na své náklady a riziko odstranit příp. v maximální míře zmírni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v případě vzniku škody na majetku objednatele zhotovitel souhlasí s případným přeúčtováním veškerých nákladů s odstraňováním škod spojeným a popř. i pokut a penále vyměřených orgány státní správ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vede příslušné pozemky dotčených porostů a dalších pozemků k jeho činnosti potřebných do stavu odpovídajícího situaci před jejich používání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svými prostředky, svým jménem, na svůj účet a na své náklady, prostředky udržovat a obnovova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nést plnou zodpovědnost za zajišťování celé oblasti bezpečnosti a hygieny práce, zásady ochrany zdraví při práci a zejména respektova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ožadavky na zdravotní způsobilost a odbornou kvalifikaci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abezpečení přivolání první pomoc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ožadavky na vybavení odpovídající technickému stavu pracovních strojů a nářadí OOPP dle předpisů BOZP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lnit požadavky na dokumentaci a potřebné doklady zejména platné technické způsobilosti vlastních prostředků zhotovitele používaných pro dopravu i u prostředků na práci v lese atd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dodržovat technologický postup a včasnost prací zejména s ohledem na nebezpečí výskytu hmyzích a jiných škůdců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48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 se podpisem této smlouvy zavazuje zejména k tomu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ede vyznačení těžebního zásahu s vyznačením hranic porostů do 40 let stář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předání pracoviště seznámit odpovědného zástupce zhotovitele se zvláštnostmi pracoviště a provést o tomto seznámení zápi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znovu seznámit zhotovitele s traumatologickým plánem pracoviště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eznámit zhotovitele s požadavky na množství, kvalitu a termín zhotovení díla/jeho konkrétní část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zavřít dohodu s vlastníky pozemků přilehlých k místu těžby a dalších pozemků potřebných pro předmět činnosti, zejména pro skládkování dřeva, o jejich použit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hradit náklady za používání pozemků uvedených v předcházejícím bodě, případně škody vzniklé na přilehlých pozemcích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Cena díl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Cena díla je stanovena smluvně na každý konkrétní porost, a to vždy oznámením objednatele o výši ceny a akceptací zhotovitele na zadávacím listu. Cenu díla vyúčtuje zhotovitel objednateli fakturou, která bude mít náležitosti daňového dokladu, a to nejpozději do jednoho měsíce ode dne převzetí díla objednatelem. Splatnost faktur bude činit 30 dnů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Další ujednání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odpovídá za celou realizaci díla od předání místa plnění do předání zhotoveného díl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platnost faktur se stanovuje na 30 dní na účet smluvní stran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 splatnosti má fakturující strana (na faktuře = dodavatel) právo fakturované straně (na faktuře = odběratel) účtovat smluvní pokutu za prodlení ve výši 0,05 % z dlužné částky za každý i započatý de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, nebo kvality plnění prací, je oprávněn objednatel pozdržet platbu za dílo do odstranění závad a podpisu protokolu o jejich odstranění, přičemž neběží shora sjednaná smluvní pokuta ani úrok z prodlení. V případě nemožnosti odstranit závady na účtovaném díle, zkrátí objednatel platb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v případě vzniku škody objednateli (např. zaschnutí sazenic, atd.) činností zhotovitele, je objednatel oprávněn takto vzniklou škodu započíst proti plnění ve prospěch zhotovite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jednotlivé faktury je možno vzájemně započís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objednatel nabízí zhotoviteli další práce, jako dočištění porostu, úklid klestu apod. Pro plnění těchto dalších prací platí veškeré podmínky v této smlouvě uvedené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kutečnosti a další podmínky v této smlouvě neuvedené se řídí platným zněním Občanského zákoníku. Veškeré spory z této smlouvy vzniklé, nebudou-li řešeny domluvou smluvních stran, budou s konečnou platností řešeny soudní cesto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je vyhotovena ve 2 vyhotoveních, přičemž každá smluvní strana obdrží 1 vyhotovení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nezakládá mezi smluvními stranami vztah výlučnosti či exkluzivity, ani vztah pracovní, služební či jiné závislosti, když zhotovitel výslovně prohlašuje, že o vznik výlučnosti či exkluzivity, ani pracovní, služební či jiné závislosti na objednateli nemá zájem. Obě smluvní strany jsou s ohledem na to jako samostatné a na sobě navzájem nezávislé subjekty oprávněny i po uzavření této smlouvy uzavírat další smlouvy o dílo obdobného charakteru s jakýmkoliv třetími subjekt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3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14" w:hRule="atLeast"/>
        </w:trPr>
        <w:tc>
          <w:tcPr>
            <w:tcW w:w="93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4"/>
                <w:szCs w:val="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4"/>
                <w:szCs w:val="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OBĚ SMLUVNÍ STRANY SMLOUVU PŘEČETLY A PROHLAŠUJÍ, ŽE SE VŠEMI VÝŠE UVEDENÝMI BODY PLNĚ SOUHLASÍ A VE SVÉ SVOBODNÉ VŮLI SE ZAVAZUJÍ JE PLNĚ DODRŽOVAT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ečteno a bez výhrad podepsáno v Děčíně</w:t>
        <w:tab/>
        <w:t>dne: 29. 6. 2016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…………………………………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Objednatel, razítko a podpis</w:t>
        <w:tab/>
        <w:tab/>
        <w:tab/>
        <w:tab/>
        <w:tab/>
        <w:tab/>
        <w:t>Zhotovitel, 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2:00Z</dcterms:created>
  <dc:creator>Uzivatel</dc:creator>
  <dc:description/>
  <dc:language>en-US</dc:language>
  <cp:lastModifiedBy>Uzivatel</cp:lastModifiedBy>
  <cp:lastPrinted>2016-08-29T08:11:00Z</cp:lastPrinted>
  <dcterms:modified xsi:type="dcterms:W3CDTF">2016-08-29T06:12:00Z</dcterms:modified>
  <cp:revision>2</cp:revision>
  <dc:subject/>
  <dc:title/>
</cp:coreProperties>
</file>