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Hlk497309044"/>
            <w:r>
              <w:rPr>
                <w:bCs/>
              </w:rPr>
              <w:t>Projektová dokumentace bezbariérových úprav ZŠ Bezručova, ZŠ Kamenická a MŠ Liliová, Děčín</w:t>
            </w:r>
            <w:bookmarkEnd w:id="0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246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Projektová dokumentace bezbariérových úprav ZŠ Bezručova, ZŠ Kamenická a MŠ Liliová,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11-21T08:09:00Z</dcterms:modified>
  <cp:revision>22</cp:revision>
  <dc:subject/>
  <dc:title/>
</cp:coreProperties>
</file>