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u w:val="single"/>
          <w:lang w:eastAsia="ar-SA"/>
        </w:rPr>
        <w:t xml:space="preserve">Rámcová smlouva o dílo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kern w:val="2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ar-SA"/>
        </w:rPr>
        <w:t>Uzavřená podle Občanského zákoníku v platném znění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Objednatel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>Lesní úřad Děčín, Bynovská 74/20, 405 02 Děčín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IČO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>4727476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DIČ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>CZ4727476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zastoupený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>Ing. Antonínem Novákem - ředitel</w:t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bank. spojení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>815351223/0300 ČSOB a.s., Děčín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(dále jen objednatel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Zhotovitel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</w:r>
      <w:r>
        <w:rPr>
          <w:rFonts w:cs="Times New Roman" w:ascii="Times New Roman" w:hAnsi="Times New Roman"/>
          <w:sz w:val="24"/>
        </w:rPr>
        <w:t>Pavel Bultas, Klíšská 627/80, 400 01 Ústí nad Labem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b/>
          <w:b/>
          <w:sz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IČO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>03970035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odpovědná osoba: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ab/>
      </w:r>
      <w:r>
        <w:rPr>
          <w:rFonts w:cs="Times New Roman" w:ascii="Times New Roman" w:hAnsi="Times New Roman"/>
          <w:sz w:val="24"/>
        </w:rPr>
        <w:t>Pavel Bultas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(dále jen zhotovitel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Smluvní stran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 xml:space="preserve">Shora uvedené smluvní strany shodně prohlašují, že mají právní subjektivitu a jsou oprávněny uzavřít svým jménem závazkový právní vztah. Zhotovitel je pak zejména oprávněn vykonávat níže uvedený předmět činnosti, a to vlastním jménem a na vlastní účet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Za objednatele jsou oprávněny jednat osoby Ing. Antonín Novák, František Pažout, Jan Halada. Za zhotovitele je oprávněn jednat přímo zhotovitel sám osobně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Předmět plnění smlouvy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Obchodní spoluprací smluvních stran podle této smlouvy se rozumí uzavírání dílčích smluv o dílo (zadávací listy) na provedení prací v pěstebních činnostech objednatele v rozsahu práv a povinností dohodnutých v této smlouvě. Vůči předpokládaným dílčím smlouvám o dílo (zadávací listy) na provedení předmětu díla má tato smlouva povahu rámcového kontraktu obsahujícího současně všeobecné obchodní podmínky, které budou smluvní strany při výkonu svých práv a povinností podle jednotlivých dílčích smluv dodržovat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Místo plnění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Místo plnění díla uvedeného v čl. 2. této smlouvy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Lesy Města Děčína. Konkrétní místo plnění bude vždy zadáno k jednotlivým zadáním díla přímo v porostech (zadávací list) včetně oboustranně odsouhlasené ceny potvrzené podpisem zadávacího listu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Platnost smluvního vztahu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  <w:t>Smlouva mezi oběma smluvními stranami se sjednává na dobu určitou, a to na období od 1. 11. 2017 do 31. 12. 2018. Platnost této smlouvy může být prodloužena výhradně písemnou formou, a to dodatkem k této smlouvě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Podmínky plnění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ab/>
      </w: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Zhotovitel se podpisem této smlouvy zavazuje zejména k tomu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dílo provést vlastními prostředky, opravy, a údržby těchto prostředků hradit vlastním nákladem a na vlastní účet, přičemž jedinou výjimku tvoří užití chemických látek na ošetření porostů, které bude vždy zajišťovat objednatel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hotovitel se zavazuje jednotlivá dílčí plnění provést vždy dle dohodnutých podmínek a v dohodnutých termínech zejména sám, svými zaměstnanci, nebo formou subdodávk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i plnění povinností vyplývajících z této smlouvy dodržovat ustanovení zákona č. 435/2004 Sb. o zaměstnanosti, zejména § 13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bezpodmínečně dbát na ochranu lesa, lesních a s lesem souvisejících pozemků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bezpodmínečně a vždy používat při práci výhradně biologicky odbouratelné oleje a hydraulické kapalin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rovádět práce v požadovaném množství, kvalitě a daném termínu v souladu s platnými předpisy pro danou technologi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k dodržování obecně závazných protipožárních předpisů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lně chránit les podle Lesního zákona č. 289/1995 Sb., dodržovat v plném rozsahu jeho ustanovení, zejména jeho § 32, odst. 8 a v případě vzniku škod je na své náklady a riziko odstranit příp. v maximální míře zmírni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v případě vzniku škody na majetku objednatele zhotovitel souhlasí s případným přeúčtováním veškerých nákladů s odstraňováním škod spojeným a popř. i pokut a penále vyměřených orgány státní správy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uvede příslušné pozemky dotčených porostů a dalších pozemků k jeho činnosti potřebných do stavu odpovídajícího situaci před jejich používáním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rovádět práce svými prostředky, svým jménem, na svůj účet a na své náklady, prostředky udržovat a obnovova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nést plnou zodpovědnost za zajišťování celé oblasti bezpečnosti a hygieny práce, zásady ochrany zdraví při práci a zejména respektovat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požadavky na zdravotní způsobilost a odbornou kvalifikaci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abezpečení přivolání první pomoci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ožadavky na vybavení odpovídající technickému stavu pracovních strojů a nářadí OOPP dle předpisů BOZP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plnit požadavky na dokumentaci a potřebné doklady zejména platné technické způsobilosti vlastních prostředků zhotovitele používaných pro dopravu i u prostředků na práci v lese atd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dodržovat technologický postup a včasnost prací zejména s ohledem na nebezpečí výskytu hmyzích a jiných škůdců</w:t>
      </w:r>
    </w:p>
    <w:p>
      <w:pPr>
        <w:pStyle w:val="Normal"/>
        <w:widowControl w:val="false"/>
        <w:suppressAutoHyphens w:val="true"/>
        <w:spacing w:lineRule="auto" w:line="360" w:before="0" w:after="0"/>
        <w:ind w:left="851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348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u w:val="single"/>
          <w:lang w:eastAsia="ar-SA"/>
        </w:rPr>
        <w:t>Objednatel se podpisem této smlouvy zavazuje zejména k tomut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rovede vyznačení těžebního zásahu s vyznačením hranic porostů do 40 let stáří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i předání pracoviště seznámit odpovědného zástupce zhotovitele se zvláštnostmi pracoviště a provést o tomto seznámení zápis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znovu seznámit zhotovitele s traumatologickým plánem pracoviště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seznámit zhotovitele s požadavky na množství, kvalitu a termín zhotovení díla/jeho konkrétní části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uzavřít dohodu s vlastníky pozemků přilehlých k místu těžby a dalších pozemků potřebných pro předmět činnosti, zejména pro skládkování dřeva, o jejich použití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uhradit náklady za používání pozemků uvedených v předcházejícím bodě, případně škody vzniklé na přilehlých pozemcích</w:t>
      </w:r>
    </w:p>
    <w:p>
      <w:pPr>
        <w:pStyle w:val="Normal"/>
        <w:widowControl w:val="false"/>
        <w:suppressAutoHyphens w:val="true"/>
        <w:spacing w:lineRule="auto" w:line="360" w:before="0" w:after="0"/>
        <w:ind w:left="1068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Cena díl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Cena díla je stanovena smluvně na každý konkrétní porost, a to vždy oznámením objednatele o výši ceny a akceptací zhotovitele na zadávacím listu. Cenu díla vyúčtuje zhotovitel objednateli fakturou, která bude mít náležitosti daňového dokladu, a to nejpozději do jednoho měsíce ode dne převzetí díla objednatelem. Splatnost faktur bude činit 30 dnů. 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Další ujednání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zhotovitel odpovídá za celou realizaci díla od předání místa plnění do předání zhotoveného díl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splatnost faktur se stanovuje na 30 dní na účet smluvní stran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i nedodržení lhůty splatnosti má fakturující strana (na faktuře = dodavatel) právo fakturované straně (na faktuře = odběratel) účtovat smluvní pokutu za prodlení ve výši 0,05 % z dlužné částky za každý i započatý den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i nedodržení lhůty, nebo kvality plnění prací, je oprávněn objednatel pozdržet platbu za dílo do odstranění závad a podpisu protokolu o jejich odstranění, přičemž neběží shora sjednaná smluvní pokuta ani úrok z prodlení. V případě nemožnosti odstranit závady na účtovaném díle, zkrátí objednatel platb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v případě vzniku škody objednateli (např. zaschnutí sazenic, atd.) činností zhotovitele, je objednatel oprávněn takto vzniklou škodu započíst proti plnění ve prospěch zhotovitel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jednotlivé faktury je možno vzájemně započís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objednatel nabízí zhotoviteli další práce, jako dočištění porostu, úklid klestu apod. Pro plnění těchto dalších prací platí veškeré podmínky v této smlouvě uvedené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skutečnosti a další podmínky v této smlouvě neuvedené se řídí platným zněním Občanského zákoníku. Veškeré spory z této smlouvy vzniklé, nebudou-li řešeny domluvou smluvních stran, budou s konečnou platností řešeny soudní cesto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1080" w:hanging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tato smlouva je vyhotovena ve 2 vyhotoveních, přičemž každá smluvní strana obdrží 1 vyhotovení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Tato smlouva nezakládá mezi smluvními stranami vztah výlučnosti či exkluzivity, ani vztah pracovní, služební či jiné závislosti, když zhotovitel výslovně prohlašuje, že o vznik výlučnosti či exkluzivity, ani pracovní, služební či jiné závislosti na objednateli nemá zájem. Obě smluvní strany jsou s ohledem na to jako samostatné a na sobě navzájem nezávislé subjekty oprávněny i po uzavření této smlouvy uzavírat další smlouvy o dílo obdobného charakteru s jakýmkoliv třetími subjekt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tbl>
      <w:tblPr>
        <w:tblW w:w="933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414" w:hRule="atLeast"/>
        </w:trPr>
        <w:tc>
          <w:tcPr>
            <w:tcW w:w="933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4"/>
                <w:szCs w:val="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4"/>
                <w:szCs w:val="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ar-SA"/>
              </w:rPr>
              <w:t>OBĚ SMLUVNÍ STRANY SMLOUVU PŘEČETLY A PROHLAŠUJÍ, ŽE SE VŠEMI VÝŠE UVEDENÝMI BODY PLNĚ SOUHLASÍ A VE SVÉ SVOBODNÉ VŮLI SE ZAVAZUJÍ JE PLNĚ DODRŽOVAT.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Přečteno a bez výhrad podepsáno v Děčíně</w:t>
        <w:tab/>
        <w:t>dne: 1. 11. 2017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…………………………………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.</w:t>
        <w:tab/>
        <w:tab/>
        <w:tab/>
        <w:tab/>
        <w:t xml:space="preserve">           …………………………….</w:t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Objednatel, razítko a podpis</w:t>
        <w:tab/>
        <w:tab/>
        <w:tab/>
        <w:tab/>
        <w:tab/>
        <w:tab/>
        <w:t>Zhotovitel, razítk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18:00Z</dcterms:created>
  <dc:creator>Uzivatel</dc:creator>
  <dc:description/>
  <dc:language>en-US</dc:language>
  <cp:lastModifiedBy>Uzivatel</cp:lastModifiedBy>
  <dcterms:modified xsi:type="dcterms:W3CDTF">2017-11-21T08:20:00Z</dcterms:modified>
  <cp:revision>1</cp:revision>
  <dc:subject/>
  <dc:title/>
</cp:coreProperties>
</file>