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Robert Mauer, Kostelní vrch 889, 471 14 Kamenický Šenov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87966433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Robert Mauer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, František Pažout, Jan Halada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1. 2017 do 31. 12. 2018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1. 11. 201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0:00Z</dcterms:created>
  <dc:creator>Uzivatel</dc:creator>
  <dc:description/>
  <dc:language>en-US</dc:language>
  <cp:lastModifiedBy>Uzivatel</cp:lastModifiedBy>
  <dcterms:modified xsi:type="dcterms:W3CDTF">2017-11-21T08:30:00Z</dcterms:modified>
  <cp:revision>2</cp:revision>
  <dc:subject/>
  <dc:title/>
</cp:coreProperties>
</file>